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смотре-конкурсе </w:t>
      </w:r>
      <w:bookmarkStart w:id="0" w:name="_Hlk535227435"/>
      <w:r>
        <w:rPr>
          <w:b/>
          <w:bCs/>
          <w:sz w:val="28"/>
          <w:szCs w:val="28"/>
        </w:rPr>
        <w:t>«</w:t>
      </w:r>
      <w:bookmarkStart w:id="1" w:name="_Hlk535403159"/>
      <w:r>
        <w:rPr>
          <w:b/>
          <w:bCs/>
          <w:sz w:val="28"/>
          <w:szCs w:val="28"/>
        </w:rPr>
        <w:t xml:space="preserve">На лучшее состо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о-бытовых помещений - 2019</w:t>
      </w:r>
      <w:bookmarkEnd w:id="1"/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мотр-конкурс «</w:t>
      </w:r>
      <w:r>
        <w:rPr>
          <w:b/>
          <w:bCs/>
          <w:sz w:val="28"/>
          <w:szCs w:val="28"/>
        </w:rPr>
        <w:t xml:space="preserve">На лучшее </w:t>
      </w:r>
      <w:bookmarkStart w:id="2" w:name="_Hlk535403374"/>
      <w:r>
        <w:rPr>
          <w:b/>
          <w:bCs/>
          <w:sz w:val="28"/>
          <w:szCs w:val="28"/>
        </w:rPr>
        <w:t>состояние санитарно-бытовых помещений</w:t>
      </w:r>
      <w:bookmarkEnd w:id="2"/>
      <w:r>
        <w:rPr>
          <w:b/>
          <w:bCs/>
          <w:sz w:val="28"/>
          <w:szCs w:val="28"/>
        </w:rPr>
        <w:t xml:space="preserve"> - 2019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конкурс) проводится в целях улучшения санитарно-бытового обеспечения работающих, создания условий для питания работников, привлечения внимания руководителей и профсоюзного актива предприятий к вопросам </w:t>
      </w:r>
      <w:r>
        <w:rPr>
          <w:bCs/>
          <w:sz w:val="28"/>
          <w:szCs w:val="28"/>
        </w:rPr>
        <w:t>состояния санитарно-бытовых помещений организаций отрасл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цели, задачи, порядок проведения и подведения итогов смотра-конкурса.</w:t>
      </w:r>
    </w:p>
    <w:p>
      <w:pPr>
        <w:pStyle w:val="Normal"/>
        <w:numPr>
          <w:ilvl w:val="1"/>
          <w:numId w:val="1"/>
        </w:numPr>
        <w:ind w:left="0" w:firstLine="568"/>
        <w:jc w:val="both"/>
        <w:rPr/>
      </w:pPr>
      <w:r>
        <w:rPr>
          <w:sz w:val="28"/>
          <w:szCs w:val="28"/>
        </w:rPr>
        <w:t xml:space="preserve">Конкурс проводится среди </w:t>
      </w:r>
      <w:r>
        <w:rPr>
          <w:b/>
          <w:sz w:val="28"/>
          <w:szCs w:val="28"/>
        </w:rPr>
        <w:t>предприятий городского хозяйства отрасли</w:t>
      </w:r>
      <w:r>
        <w:rPr>
          <w:sz w:val="28"/>
          <w:szCs w:val="28"/>
        </w:rPr>
        <w:t xml:space="preserve">, в которых заключен коллективный договор, разработано соглашение по охране труда и </w:t>
      </w:r>
      <w:r>
        <w:rPr>
          <w:b/>
          <w:sz w:val="28"/>
          <w:szCs w:val="28"/>
        </w:rPr>
        <w:t>членство в профсоюзе составляет не менее 50% от общего числа работающих.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мотра-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Важнейшими задачами смотра-конкурс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иление работы профсоюзных организаций по осуществлению общественного контроля за состоянием производственных и бытовых помещений, надлежащем содержанием территорий, созданием условий для питания и отдыха рабо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организаторской работы профсоюзных комитетов по принятию дополнительных мер через коллективный договор по улучшению санитарно-бытового обеспечения работаю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работников и руководителей чувства ответственности за соблюдение норм и гигиенических требований к содержанию санитарно-бытовых и производственных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ричин производственного травматизма и профессиональных заболе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руководителей структурных подразделений предприятий, членов профсоюза, принимающих активное участие в ремонте и обустройстве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и порядок проведения смотра-конкурс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Конкурса осуществляется комиссией по охране труда и экологии Городского Совета Профсоюза муниципальных работников Моск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 конкурсе принимают участие профсоюзные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й городского хозяйства, входящие в структуру Профсоюза муниципальных работников Моск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Для оценки комиссией санитарно-бытового обеспечения работающих </w:t>
      </w:r>
      <w:bookmarkStart w:id="3" w:name="_Hlk534970075"/>
      <w:r>
        <w:rPr>
          <w:sz w:val="28"/>
          <w:szCs w:val="28"/>
        </w:rPr>
        <w:t>организациям - участникам необходимо представить на конкурс не менее 3-х подразделений предприятия</w:t>
      </w:r>
      <w:bookmarkEnd w:id="3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рганизации и проведения конкурса на предприятии создается комиссия, количественный состав, права и обязанности которой определяются решением профсоюзного комитет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В своей работе комиссия руководствуется настоящим Положением и решениями соответствующего профсоюзного орган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ссия организует сбор и обобщение материалов и направляет необходимые документы в постоянную комиссию ГС профсоюза по охране труда и эколог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color w:val="000000"/>
          <w:spacing w:val="2"/>
          <w:w w:val="102"/>
          <w:sz w:val="28"/>
          <w:szCs w:val="28"/>
        </w:rPr>
        <w:t xml:space="preserve">Основными показателями Смотра-конкурса являются: </w:t>
      </w:r>
    </w:p>
    <w:p>
      <w:pPr>
        <w:pStyle w:val="Normal"/>
        <w:shd w:fill="FFFFFF" w:val="clear"/>
        <w:spacing w:before="5" w:after="0"/>
        <w:ind w:right="34" w:firstLine="567"/>
        <w:jc w:val="both"/>
        <w:rPr/>
      </w:pPr>
      <w:r>
        <w:rPr>
          <w:bCs/>
          <w:color w:val="000000"/>
          <w:spacing w:val="2"/>
          <w:w w:val="102"/>
          <w:sz w:val="28"/>
          <w:szCs w:val="28"/>
        </w:rPr>
        <w:t>- наличие санитарно-бытовых помещений (гардеробные, комнаты приема пищи, душевые, туалеты, умывальники) согласно нормам и гигиеническим требованиям;</w:t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bCs/>
          <w:color w:val="000000"/>
          <w:spacing w:val="2"/>
          <w:w w:val="102"/>
          <w:sz w:val="28"/>
          <w:szCs w:val="28"/>
        </w:rPr>
      </w:pPr>
      <w:r>
        <w:rPr>
          <w:bCs/>
          <w:color w:val="000000"/>
          <w:spacing w:val="2"/>
          <w:w w:val="102"/>
          <w:sz w:val="28"/>
          <w:szCs w:val="28"/>
        </w:rPr>
        <w:t>- обеспечение спецодеждой и спецобувью работающих согласно типовым нормам их бесплатной выдачи;</w:t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bCs/>
          <w:color w:val="000000"/>
          <w:spacing w:val="2"/>
          <w:w w:val="102"/>
          <w:sz w:val="28"/>
          <w:szCs w:val="28"/>
        </w:rPr>
      </w:pPr>
      <w:r>
        <w:rPr>
          <w:bCs/>
          <w:color w:val="000000"/>
          <w:spacing w:val="2"/>
          <w:w w:val="102"/>
          <w:sz w:val="28"/>
          <w:szCs w:val="28"/>
        </w:rPr>
        <w:t>- обеспечение своевременного ремонта и образцового содержания санитарно-бытовых помещений;</w:t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bCs/>
          <w:color w:val="000000"/>
          <w:spacing w:val="2"/>
          <w:w w:val="102"/>
          <w:sz w:val="28"/>
          <w:szCs w:val="28"/>
        </w:rPr>
      </w:pPr>
      <w:r>
        <w:rPr>
          <w:bCs/>
          <w:color w:val="000000"/>
          <w:spacing w:val="2"/>
          <w:w w:val="102"/>
          <w:sz w:val="28"/>
          <w:szCs w:val="28"/>
        </w:rPr>
        <w:t>- эстетическое оформление санитарно-бытовых помещений.</w:t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bCs/>
          <w:color w:val="000000"/>
          <w:spacing w:val="2"/>
          <w:w w:val="102"/>
          <w:sz w:val="28"/>
          <w:szCs w:val="28"/>
        </w:rPr>
      </w:pPr>
      <w:r>
        <w:rPr>
          <w:bCs/>
          <w:color w:val="000000"/>
          <w:spacing w:val="2"/>
          <w:w w:val="102"/>
          <w:sz w:val="28"/>
          <w:szCs w:val="28"/>
        </w:rPr>
        <w:t>3.6. В ходе Смотра-конкурса осуществляется система проверок обеспечения работающих санитарно-бытовыми помещениями (гардеробными, душевыми, умывальниками, комнатами отдыха и приема пищи, медпунктами и т.д.), соблюдения норм и гигиенических требований к их содержанию.</w:t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bCs/>
          <w:color w:val="000000"/>
          <w:spacing w:val="2"/>
          <w:w w:val="102"/>
          <w:sz w:val="28"/>
          <w:szCs w:val="28"/>
        </w:rPr>
      </w:pPr>
      <w:r>
        <w:rPr>
          <w:bCs/>
          <w:color w:val="000000"/>
          <w:spacing w:val="2"/>
          <w:w w:val="10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ыдвижения организаций для участия в смотре-конкурс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4" w:name="_Hlk534969139"/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Конкурс проводится</w:t>
      </w:r>
      <w:r>
        <w:rPr>
          <w:b/>
          <w:sz w:val="28"/>
          <w:szCs w:val="28"/>
        </w:rPr>
        <w:t xml:space="preserve"> с 1 апреля по 1 сентября 2019 года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Подача пакета сопроводительных документов на участие в конкурсе осуществляется</w:t>
      </w:r>
      <w:r>
        <w:rPr>
          <w:b/>
          <w:bCs/>
          <w:sz w:val="28"/>
          <w:szCs w:val="28"/>
        </w:rPr>
        <w:t xml:space="preserve"> до 1 апрел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акет сопроводительных документов, представляемых в комиссию ГС профсоюза, должен включать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(приложение №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ая справка по таблице показателей (приложение №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ы и материалы, подтверждающие выполнение каждого из перечисленных показателей, например, копии документов, фотоматериалы, презентации.</w:t>
      </w:r>
    </w:p>
    <w:p>
      <w:pPr>
        <w:pStyle w:val="Normal"/>
        <w:numPr>
          <w:ilvl w:val="1"/>
          <w:numId w:val="5"/>
        </w:numPr>
        <w:ind w:left="0" w:firstLine="568"/>
        <w:jc w:val="both"/>
        <w:rPr>
          <w:sz w:val="28"/>
          <w:szCs w:val="28"/>
        </w:rPr>
      </w:pPr>
      <w:bookmarkStart w:id="5" w:name="_Hlk534969139"/>
      <w:r>
        <w:rPr>
          <w:sz w:val="28"/>
          <w:szCs w:val="28"/>
        </w:rPr>
        <w:t>Каждая организация – участник конкурса должна представить на конкурс не менее 3-х подразделений предприятия.</w:t>
      </w:r>
      <w:bookmarkEnd w:id="5"/>
    </w:p>
    <w:p>
      <w:pPr>
        <w:pStyle w:val="Normal"/>
        <w:numPr>
          <w:ilvl w:val="1"/>
          <w:numId w:val="5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конкурс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конкурсанты представляют в Конкурсную комиссию материалы для участия до </w:t>
      </w:r>
      <w:r>
        <w:rPr>
          <w:b/>
          <w:sz w:val="28"/>
          <w:szCs w:val="28"/>
        </w:rPr>
        <w:t>01.04.2019 год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технической инспекции труда</w:t>
      </w:r>
      <w:r>
        <w:rPr>
          <w:sz w:val="28"/>
          <w:szCs w:val="28"/>
        </w:rPr>
        <w:t xml:space="preserve"> ГС профсоюза проводит </w:t>
      </w:r>
      <w:r>
        <w:rPr>
          <w:bCs/>
          <w:sz w:val="28"/>
          <w:szCs w:val="28"/>
        </w:rPr>
        <w:t>первичную экспертизу на соответствие конкурсной документации</w:t>
      </w:r>
      <w:r>
        <w:rPr>
          <w:b/>
          <w:sz w:val="28"/>
          <w:szCs w:val="28"/>
        </w:rPr>
        <w:t xml:space="preserve"> до 01.05.2019 год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 1.05.2019 года по 1.09.2019 года</w:t>
      </w:r>
      <w:r>
        <w:rPr>
          <w:bCs/>
          <w:sz w:val="28"/>
          <w:szCs w:val="28"/>
        </w:rPr>
        <w:t xml:space="preserve"> комиссией ГС профсоюза по охране труда и экологии осуществляется выездная система проверок предоставленных на конкурс документов,</w:t>
      </w:r>
      <w:r>
        <w:rPr>
          <w:bCs/>
          <w:color w:val="000000"/>
          <w:spacing w:val="2"/>
          <w:w w:val="102"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я работающих санитарно-бытовыми помещениями, соблюдения норм и гигиенических требований к их содержан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– подведение итогов Конкурса и определение победителей до </w:t>
      </w:r>
      <w:r>
        <w:rPr>
          <w:b/>
          <w:sz w:val="28"/>
          <w:szCs w:val="28"/>
        </w:rPr>
        <w:t>01.11.2019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ритерии оценки Конкурса отражены в приложении № 2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 и награждение победителей смотра-кон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bCs/>
          <w:sz w:val="28"/>
        </w:rPr>
        <w:t xml:space="preserve">Поступившие на конкурс материалы, проходят </w:t>
      </w:r>
      <w:bookmarkStart w:id="6" w:name="_Hlk534970272"/>
      <w:r>
        <w:rPr>
          <w:bCs/>
          <w:sz w:val="28"/>
        </w:rPr>
        <w:t>первичную экспертизу в     технической инспекции труда на соответствие конкурсной документации</w:t>
      </w:r>
      <w:bookmarkEnd w:id="6"/>
      <w:r>
        <w:rPr>
          <w:bCs/>
          <w:sz w:val="28"/>
        </w:rPr>
        <w:t>, далее передаются в комиссию ГС профсоюза по охране труда и эколог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обедители определяются на заседании президиума ГС профсоюза по представлению комиссии </w:t>
      </w:r>
      <w:r>
        <w:rPr>
          <w:b/>
          <w:sz w:val="28"/>
        </w:rPr>
        <w:t>до 1 ноября 2019 года</w:t>
      </w:r>
      <w:r>
        <w:rPr>
          <w:sz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При равных показателях смотра-конкурса комиссией конкурса может быть вынесено предложение на Президиум ГС профсоюза о двух победител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/>
      </w:pPr>
      <w:r>
        <w:rPr>
          <w:sz w:val="28"/>
        </w:rPr>
        <w:t>Победители конкурса награждаются Дипломом победителя и денежной премией в сумме, определяемой президиумом ГС профсою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частникам конкурса вручаются Благодарственные пись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Полученная денежная премия может быть использована для обустройства бытовых помещений, комнат и мест приема пищи, либо для поощрения членов профсоюза, принимающих активное участие в Конкурсе. Решение принимается на заседании профсоюзного комитет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В комиссию ГС профсоюза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о охране труда и эколог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участие в смотре-конкурсе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bCs/>
          <w:sz w:val="28"/>
        </w:rPr>
        <w:t>На лучшее состояние санитарно-бытовых помещений - 2019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Прошу зарегистрировать в качестве участника смотра-конкурса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,</w:t>
      </w:r>
    </w:p>
    <w:p>
      <w:pPr>
        <w:pStyle w:val="Normal"/>
        <w:ind w:left="284" w:hanging="0"/>
        <w:jc w:val="center"/>
        <w:rPr/>
      </w:pPr>
      <w:r>
        <w:rPr/>
        <w:t>(указывается полное наименование предприятия)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расположенного _______________________________________________________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,</w:t>
      </w:r>
    </w:p>
    <w:p>
      <w:pPr>
        <w:pStyle w:val="Normal"/>
        <w:ind w:left="284" w:hanging="0"/>
        <w:jc w:val="center"/>
        <w:rPr/>
      </w:pPr>
      <w:r>
        <w:rPr/>
        <w:t>(фактический и юридический адрес предприятия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редставляющего на конкурс следующие структурные подраздел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7" w:name="_Hlk535588698"/>
      <w:bookmarkEnd w:id="7"/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left="644" w:hanging="0"/>
        <w:jc w:val="center"/>
        <w:rPr/>
      </w:pPr>
      <w:r>
        <w:rPr/>
        <w:t>(указывается наименование подразделения)</w:t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ложенный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</w:t>
      </w:r>
      <w:r>
        <w:rPr/>
        <w:t>(фактический адрес подразделения)</w:t>
      </w:r>
    </w:p>
    <w:p>
      <w:pPr>
        <w:pStyle w:val="Normal"/>
        <w:ind w:firstLine="567"/>
        <w:jc w:val="both"/>
        <w:rPr/>
      </w:pPr>
      <w:r>
        <w:rPr/>
      </w:r>
      <w:bookmarkStart w:id="8" w:name="_Hlk535588698"/>
      <w:bookmarkStart w:id="9" w:name="_Hlk535588698"/>
      <w:bookmarkEnd w:id="9"/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left="644" w:hanging="0"/>
        <w:jc w:val="center"/>
        <w:rPr/>
      </w:pPr>
      <w:r>
        <w:rPr/>
        <w:t>(указывается наименование подразделения)</w:t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ложенный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</w:t>
      </w:r>
      <w:r>
        <w:rPr/>
        <w:t>(фактический адрес подразделен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left="644" w:hanging="0"/>
        <w:jc w:val="center"/>
        <w:rPr/>
      </w:pPr>
      <w:r>
        <w:rPr/>
        <w:t>(указывается наименование подразделения)</w:t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ложенный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</w:t>
      </w:r>
      <w:r>
        <w:rPr/>
        <w:t>(фактический адрес подраздел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(ответственное лицо, телефон/факс для связи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284" w:hanging="0"/>
        <w:rPr/>
      </w:pPr>
      <w:r>
        <w:rPr>
          <w:sz w:val="28"/>
        </w:rPr>
        <w:t xml:space="preserve">профсоюзного комитета      </w:t>
      </w:r>
      <w:r>
        <w:rPr/>
        <w:t xml:space="preserve">________________________                     ___________________  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</w:t>
      </w:r>
      <w:r>
        <w:rPr/>
        <w:t>(Ф.И.О.)                                                (Подпись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>
          <w:bCs/>
        </w:rPr>
      </w:pPr>
      <w:r>
        <w:rPr>
          <w:bCs/>
        </w:rPr>
        <w:t>(указывается наименование предприятия)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>
          <w:bCs/>
        </w:rPr>
      </w:pPr>
      <w:r>
        <w:rPr>
          <w:bCs/>
        </w:rPr>
        <w:t>(указывается наименование подразделения)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показателе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42"/>
        <w:gridCol w:w="1535"/>
      </w:tblGrid>
      <w:tr>
        <w:trPr>
          <w:trHeight w:val="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ы показа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в баллах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несписочная максимальная численность работающих на участке в смен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ие работающих санитарно-бытовыми условиями в соответствии с норм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5</w:t>
            </w:r>
          </w:p>
        </w:tc>
      </w:tr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стетическое содержание санитарно-бытовых помещений производственного подраздел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5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личие необходимой мебели, ее эстетическое состоя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3</w:t>
            </w:r>
          </w:p>
        </w:tc>
      </w:tr>
      <w:tr>
        <w:trPr>
          <w:trHeight w:val="6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личие в помещении места приема пищи, его оснащение бытовыми приборами (холодильником, электрочайником, СВЧ- печью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5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ие производственного подразделения питьевой водой или наличие фильтров для вод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личие умывальников с подогревом воды или горячее водоснабж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тояние туалета, своевременность очистк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Обеспечение всех работников СИЗ с логотипом организации и ее состоя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5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личие шкафчиков для СИЗ в соответствии со списочным составом работников производственного подраздел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3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</w:rPr>
              <w:t>1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личие сушилок для средств индивидуальной защи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3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стояние системы электроснабжения и освещения помещ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3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блюдение температурного режима в помещения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личие медицинской аптечки, ее комплектация и содержа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3</w:t>
            </w:r>
          </w:p>
        </w:tc>
      </w:tr>
      <w:tr>
        <w:trPr>
          <w:trHeight w:val="49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</w:rPr>
              <w:t>1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общественного контроля за состоянием охраны труда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личие приказа о создании совместных комиссий по охране труда для осуществления общественного контроля за соблюдением законодательства об охране труда;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личие выписки из решения собрания об избрании уполномоченных по охране труда от профсоюзного комитет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личие удостоверений и протокола о прохождении обучения уполномоченных (доверенных лиц) по охране труда;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- участие уполномоченных по охране труда в осуществлении проверок бытового городка на соответствие требованиям охраны труда, электро- и пожаробезопасности (акты, преставления)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блюдение пожарной безопасности (ППБ)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личие огнетушителей (опломбированных с наличием дат освидетельствования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личие специальных мест для кур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- наличие табличек на бытовых помещениях с указанием ответственных лиц за их противопожарное состоя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личие схемы эвакуации при пожар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личие уголка или кабинета по охране труда, его наполнение документами и эстетическое состоя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</w:rPr>
              <w:t>18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личие уголка профсоюзного комитета, его наполнение документами, наличие информации о деятельности уполномоченных по охране тру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9:00Z</dcterms:created>
  <dc:creator>notebook</dc:creator>
  <dc:description/>
  <dc:language>en-US</dc:language>
  <cp:lastModifiedBy>Павлова</cp:lastModifiedBy>
  <cp:lastPrinted>2019-01-18T15:18:00Z</cp:lastPrinted>
  <dcterms:modified xsi:type="dcterms:W3CDTF">2019-02-26T09:59:00Z</dcterms:modified>
  <cp:revision>2</cp:revision>
  <dc:subject/>
  <dc:title/>
</cp:coreProperties>
</file>