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езидиума ГС </w:t>
      </w:r>
    </w:p>
    <w:p>
      <w:pPr>
        <w:pStyle w:val="TextBody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20 апреля 2021 г. протокол № 14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bCs/>
        </w:rPr>
      </w:pPr>
      <w:r>
        <w:rPr>
          <w:b/>
          <w:bCs/>
        </w:rPr>
        <w:t>РЕГЛАМЕНТ РАБОТЫ</w:t>
      </w:r>
    </w:p>
    <w:p>
      <w:pPr>
        <w:pStyle w:val="TextBody"/>
        <w:ind w:right="-1" w:hanging="0"/>
        <w:jc w:val="center"/>
        <w:rPr>
          <w:b/>
          <w:b/>
          <w:bCs/>
        </w:rPr>
      </w:pPr>
      <w:r>
        <w:rPr>
          <w:b/>
          <w:bCs/>
        </w:rPr>
        <w:t>ВЫБОРНЫХ ОРГАНОВ И СТРУКТУР ПРОФСОЮЗА</w:t>
      </w:r>
    </w:p>
    <w:p>
      <w:pPr>
        <w:pStyle w:val="TextBody"/>
        <w:ind w:right="-1" w:hanging="0"/>
        <w:jc w:val="center"/>
        <w:rPr/>
      </w:pPr>
      <w:r>
        <w:rPr>
          <w:b/>
          <w:bCs/>
        </w:rPr>
        <w:t>МУНИЦИПАЛЬНЫХ РАБОТНИКОВ МОСКВЫ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     </w:t>
      </w:r>
      <w:r>
        <w:rPr/>
        <w:t xml:space="preserve">Настоящий регламент в соответствии с Уставом </w:t>
      </w:r>
      <w:r>
        <w:rPr>
          <w:bCs/>
        </w:rPr>
        <w:t xml:space="preserve">Общественной организации </w:t>
      </w:r>
      <w:r>
        <w:rPr/>
        <w:t xml:space="preserve">«Профсоюз муниципальных работников Москвы» устанавливает правила организации деятельности Городского Совета </w:t>
      </w:r>
      <w:r>
        <w:rPr>
          <w:bCs/>
        </w:rPr>
        <w:t>профсоюза</w:t>
      </w:r>
      <w:r>
        <w:rPr/>
        <w:t>, его президиума, структурных организаций</w:t>
      </w:r>
      <w:r>
        <w:rPr>
          <w:b/>
          <w:bCs/>
          <w:color w:val="C00000"/>
        </w:rPr>
        <w:t xml:space="preserve"> </w:t>
      </w:r>
      <w:r>
        <w:rPr/>
        <w:t>и аппарата ПМР по реализации их полномочий.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ланирование и организация работы</w:t>
      </w:r>
    </w:p>
    <w:p>
      <w:pPr>
        <w:pStyle w:val="Normal"/>
        <w:ind w:right="-7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20"/>
          <w:tab w:val="left" w:pos="567" w:leader="none"/>
        </w:tabs>
        <w:ind w:right="0" w:hanging="0"/>
        <w:rPr/>
      </w:pPr>
      <w:r>
        <w:rPr/>
        <w:t xml:space="preserve">        </w:t>
      </w:r>
      <w:r>
        <w:rPr/>
        <w:t xml:space="preserve">1.1 Городской Совет профсоюза муниципальных работников Москвы, его президиум, структурные организации и аппарат ПМР </w:t>
      </w:r>
      <w:bookmarkStart w:id="0" w:name="_Hlk69303885"/>
      <w:r>
        <w:rPr/>
        <w:t>строят свою деятельность на основе программного документа «</w:t>
      </w:r>
      <w:r>
        <w:rPr>
          <w:bCs/>
        </w:rPr>
        <w:t>Основные направления</w:t>
      </w:r>
      <w:r>
        <w:rPr>
          <w:bCs/>
          <w:color w:val="FF0000"/>
        </w:rPr>
        <w:t xml:space="preserve"> </w:t>
      </w:r>
      <w:r>
        <w:rPr>
          <w:bCs/>
        </w:rPr>
        <w:t>работы ПМР на 2020-2024 годы», ежегодных планов основных мероприятий ГС профсоюза,</w:t>
      </w:r>
      <w:r>
        <w:rPr/>
        <w:t xml:space="preserve"> направленных на реализацию решений отчетно-выборной конференции и выборных органов ПМР. </w:t>
      </w:r>
    </w:p>
    <w:p>
      <w:pPr>
        <w:pStyle w:val="Normal"/>
        <w:jc w:val="both"/>
        <w:rPr>
          <w:sz w:val="28"/>
        </w:rPr>
      </w:pPr>
      <w:bookmarkEnd w:id="0"/>
      <w:r>
        <w:rPr>
          <w:sz w:val="28"/>
        </w:rPr>
        <w:t xml:space="preserve">        </w:t>
      </w:r>
      <w:r>
        <w:rPr>
          <w:sz w:val="28"/>
        </w:rPr>
        <w:t>1.2 Отраслевые секции, постоянные комиссии, структурные подразделения аппарата за месяц до окончания текущего плана основных мероприятий вносят свои предложения в проект</w:t>
      </w:r>
      <w:r>
        <w:rPr>
          <w:b/>
          <w:sz w:val="28"/>
        </w:rPr>
        <w:t xml:space="preserve"> </w:t>
      </w:r>
      <w:r>
        <w:rPr>
          <w:sz w:val="28"/>
        </w:rPr>
        <w:t xml:space="preserve">плана основных мероприятий Городского Совета на предстоящий год, которые обобщает отдел организационной работы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ект плана формируется отделом организационной работы, визируется заведующими подразделений аппарата и представляется председа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 Проект плана основных мероприятий рассматривается на президиуме Совета и от его имени вносится на утверждение ГС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4 Утвержденный план основных мероприятий публикуется на сайте ПМР, в электронном виде направляется секретариатом аппарата в организации и раздается в печатном варианте, как правило, в день проведения семинаров (совещаний) отделом обучения и информационных технолог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5 Отраслевые секции, постоянные комиссии Городского Совета, подразделения аппарата ПМР, </w:t>
      </w:r>
      <w:bookmarkStart w:id="1" w:name="_Hlk67814922"/>
      <w:r>
        <w:rPr>
          <w:sz w:val="28"/>
        </w:rPr>
        <w:t xml:space="preserve">организуют свою работу, руководствуясь </w:t>
      </w:r>
      <w:r>
        <w:rPr>
          <w:bCs/>
          <w:sz w:val="28"/>
        </w:rPr>
        <w:t>ежегодным планом основных мероприятий</w:t>
      </w:r>
      <w:r>
        <w:rPr>
          <w:sz w:val="28"/>
        </w:rPr>
        <w:t xml:space="preserve"> с учетом общегородских и общеотраслевых мероприятий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</w:rPr>
        <w:t xml:space="preserve">      </w:t>
      </w:r>
      <w:r>
        <w:rPr>
          <w:sz w:val="28"/>
        </w:rPr>
        <w:t xml:space="preserve">1.6 Выборные органы структурных организаций </w:t>
      </w:r>
      <w:r>
        <w:rPr>
          <w:sz w:val="28"/>
          <w:szCs w:val="28"/>
        </w:rPr>
        <w:t>ГС профсоюза организуют свою работу, руководствуясь собственным ежегодным перспективным планом работы, разработанным на основе плана основных мероприятий ГС профсоюза, с учетом общеотраслевых мероприят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7 План мероприятий по выполнению критических замечаний и предложений, высказанных в период отчетно-выборной кампании ПМР, конференциях ПМР, заседаниях Совета формируется в течение месяца после проведения мероприятия и принимается на</w:t>
      </w:r>
      <w:r>
        <w:rPr>
          <w:bCs/>
          <w:sz w:val="28"/>
        </w:rPr>
        <w:t xml:space="preserve"> президиуме</w:t>
      </w:r>
      <w:r>
        <w:rPr>
          <w:sz w:val="28"/>
        </w:rPr>
        <w:t xml:space="preserve"> Городского 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8 Контроль за выполнением плана основных мероприятий осуществляет президиум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9 Работа Контрольно-ревизионной и Мандатной комиссий ПМР осуществляется на основании Положений о них, утвержденных XXII отчетно-выборной конференцией ПМ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sz w:val="28"/>
        </w:rPr>
      </w:pPr>
      <w:bookmarkStart w:id="2" w:name="_Hlk33006738"/>
      <w:bookmarkEnd w:id="2"/>
      <w:r>
        <w:rPr>
          <w:b/>
          <w:bCs/>
          <w:sz w:val="28"/>
        </w:rPr>
        <w:t>2. Подготовка и проведение заседаний ГС профсоюз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1 Заседания Городского Совета проводятся в соответствии с утвержденным планом основных мероприятий ГС профсоюза, но не реже, чем два раза в год. 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 Руководство работой по подготовке заседания Городского Совета осуществляет председатель ПМР.</w:t>
      </w:r>
    </w:p>
    <w:p>
      <w:pPr>
        <w:pStyle w:val="Normal"/>
        <w:tabs>
          <w:tab w:val="clear" w:pos="720"/>
          <w:tab w:val="left" w:pos="0" w:leader="none"/>
        </w:tabs>
        <w:ind w:right="-201" w:hanging="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2.3 Отдел организационной работы</w:t>
      </w:r>
      <w:r>
        <w:rPr>
          <w:sz w:val="28"/>
        </w:rPr>
        <w:t xml:space="preserve"> и подразделения аппарата, ответственные за подготовку заседания Городского Совета, представляют председателю на утверждение план организационных мероприятий по подготовке заседания. </w:t>
      </w:r>
    </w:p>
    <w:p>
      <w:pPr>
        <w:pStyle w:val="Normal"/>
        <w:ind w:right="-201" w:hanging="567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.4 Проект постановления о созыве Городского Совета с указанием докладчика, даты, места и времени проведения, повестки дня и регламента работы вносится на рассмотрение президиума </w:t>
      </w:r>
      <w:r>
        <w:rPr>
          <w:bCs/>
          <w:sz w:val="28"/>
        </w:rPr>
        <w:t>отделом</w:t>
      </w:r>
      <w:r>
        <w:rPr>
          <w:sz w:val="28"/>
        </w:rPr>
        <w:t xml:space="preserve"> организационной работы.</w:t>
      </w:r>
    </w:p>
    <w:p>
      <w:pPr>
        <w:pStyle w:val="Normal"/>
        <w:tabs>
          <w:tab w:val="clear" w:pos="720"/>
          <w:tab w:val="left" w:pos="567" w:leader="none"/>
        </w:tabs>
        <w:ind w:right="-20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тветственным за подготовку порядка ведения заседания, организационных вопросов, проектов рабочих органов является отдел организационной работы. </w:t>
      </w:r>
    </w:p>
    <w:p>
      <w:pPr>
        <w:pStyle w:val="Normal"/>
        <w:tabs>
          <w:tab w:val="clear" w:pos="720"/>
          <w:tab w:val="left" w:pos="567" w:leader="none"/>
        </w:tabs>
        <w:ind w:right="-20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5 Ответственность за подготовку вопросов ротации в составе Городского Совета, изменений в составах комиссий и отраслевых секций ГС профсоюз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озлагается на мандатную комиссию ПМР и отдел организационной работы. </w:t>
      </w:r>
    </w:p>
    <w:p>
      <w:pPr>
        <w:pStyle w:val="Normal"/>
        <w:tabs>
          <w:tab w:val="clear" w:pos="720"/>
          <w:tab w:val="left" w:pos="567" w:leader="none"/>
        </w:tabs>
        <w:ind w:right="-201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sz w:val="28"/>
        </w:rPr>
        <w:t>2.6 Ответственным за подготовку проекта постановления заседания Городского Совета</w:t>
      </w:r>
      <w:r>
        <w:rPr>
          <w:bCs/>
          <w:sz w:val="28"/>
        </w:rPr>
        <w:t xml:space="preserve"> </w:t>
      </w:r>
      <w:r>
        <w:rPr>
          <w:sz w:val="28"/>
        </w:rPr>
        <w:t>является заместитель председателя совместно с руководителем подразделения аппарата, ответственным за подготовку вопроса.</w:t>
      </w:r>
    </w:p>
    <w:p>
      <w:pPr>
        <w:pStyle w:val="Normal"/>
        <w:tabs>
          <w:tab w:val="clear" w:pos="720"/>
          <w:tab w:val="left" w:pos="567" w:leader="none"/>
        </w:tabs>
        <w:ind w:right="-20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ект постановления Совета согласованный с председателем ПМР сдается в отдел организационной работы, для подготовки материалов для рассмотрения на заседании президиума.</w:t>
      </w:r>
    </w:p>
    <w:p>
      <w:pPr>
        <w:pStyle w:val="Normal"/>
        <w:tabs>
          <w:tab w:val="clear" w:pos="720"/>
          <w:tab w:val="left" w:pos="567" w:leader="none"/>
        </w:tabs>
        <w:ind w:right="-20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екты доклада, постановления, материалов заседания Совет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едварительно рассматриваются на президиуме и от его имени выносятся на обсуждение Городского Совета.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20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2.7 </w:t>
      </w:r>
      <w:r>
        <w:rPr>
          <w:bCs/>
          <w:sz w:val="28"/>
          <w:szCs w:val="24"/>
          <w:lang w:eastAsia="ru-RU"/>
        </w:rPr>
        <w:t>Отдел хозяйственного обеспечения</w:t>
      </w:r>
      <w:r>
        <w:rPr>
          <w:sz w:val="28"/>
          <w:szCs w:val="24"/>
          <w:lang w:eastAsia="ru-RU"/>
        </w:rPr>
        <w:t xml:space="preserve"> организует размножение необходимых для проведения заседания материалов (включая карточки для голосования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20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2.8 Оповещение членов Городского Совета, контрольно-ревизионной комиссии ПМР и приглашенных о </w:t>
      </w:r>
      <w:r>
        <w:rPr>
          <w:sz w:val="28"/>
          <w:szCs w:val="24"/>
          <w:lang w:eastAsia="ru-RU"/>
        </w:rPr>
        <w:t>предстоящем</w:t>
      </w:r>
      <w:r>
        <w:rPr>
          <w:color w:val="000000"/>
          <w:sz w:val="28"/>
          <w:szCs w:val="28"/>
          <w:lang w:eastAsia="ru-RU"/>
        </w:rPr>
        <w:t xml:space="preserve"> заседании и повестке дня возлагается на отдел организацион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20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риглашение членов Молодежного Совета ПМР на заседание осуществляется отделом молодежной работы и социальных програм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20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sz w:val="28"/>
          <w:szCs w:val="24"/>
          <w:lang w:eastAsia="ru-RU"/>
        </w:rPr>
        <w:t>2.9 Подготовка информации о проделанной Городским Советом</w:t>
      </w:r>
      <w:r>
        <w:rPr>
          <w:color w:val="FF0000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работе за отчетный период возлагается на руководителей отраслевых секций, заместителя председателя и руководителей подразделений аппара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201" w:hanging="0"/>
        <w:jc w:val="both"/>
        <w:rPr/>
      </w:pPr>
      <w:r>
        <w:rPr>
          <w:sz w:val="28"/>
          <w:szCs w:val="24"/>
          <w:lang w:eastAsia="ru-RU"/>
        </w:rPr>
        <w:t xml:space="preserve">      </w:t>
      </w:r>
      <w:r>
        <w:rPr>
          <w:sz w:val="28"/>
          <w:szCs w:val="24"/>
          <w:lang w:eastAsia="ru-RU"/>
        </w:rPr>
        <w:t xml:space="preserve">2.10 Подготовка помещения, техническое и информационное сопровождение заседания осуществляется отделом обучения и информационных технологий.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201" w:hanging="0"/>
        <w:jc w:val="both"/>
        <w:rPr/>
      </w:pPr>
      <w:r>
        <w:rPr>
          <w:sz w:val="28"/>
          <w:szCs w:val="24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2.11 Присутствие на заседании представителей средств массовой информации, проведение видео- и фотосъемок, звукозаписи, осуществляется в порядке, определяемом председателем ПМР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sz w:val="28"/>
          <w:szCs w:val="24"/>
          <w:lang w:eastAsia="ru-RU"/>
        </w:rPr>
        <w:t>2.12 Материалы для рассмотрения на заседании Городского Совета раздаются участникам заседания до его открытия при регистрации.</w:t>
      </w:r>
    </w:p>
    <w:p>
      <w:pPr>
        <w:pStyle w:val="Normal"/>
        <w:shd w:fill="FFFFFF" w:val="clear"/>
        <w:spacing w:lineRule="atLeast" w:line="234"/>
        <w:ind w:right="-342" w:hanging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</w:t>
      </w:r>
      <w:r>
        <w:rPr>
          <w:color w:val="000000"/>
          <w:sz w:val="28"/>
          <w:szCs w:val="28"/>
          <w:lang w:eastAsia="ru-RU"/>
        </w:rPr>
        <w:t xml:space="preserve">Регистрация членов Городского Совета и приглашенных на заседание осуществляется членами мандатной комиссии ПМР, при технической поддержке аппарата </w:t>
      </w:r>
      <w:r>
        <w:rPr>
          <w:sz w:val="28"/>
          <w:szCs w:val="28"/>
          <w:lang w:eastAsia="ru-RU"/>
        </w:rPr>
        <w:t>ПМР</w:t>
      </w:r>
      <w:r>
        <w:rPr>
          <w:color w:val="000000"/>
          <w:sz w:val="28"/>
          <w:szCs w:val="28"/>
          <w:lang w:eastAsia="ru-RU"/>
        </w:rPr>
        <w:t>. Данные регистрации сообщаются председательствующему на заседании Сов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2.13 Члены контрольно-ревизионной комиссии и молодежного Совета ПМР участвуют в заседании Совета с правом совещательного голо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2.14 Заседания Городского Совета проводятся под председательством председателя ПМР и его заместителя.  </w:t>
      </w:r>
    </w:p>
    <w:p>
      <w:pPr>
        <w:pStyle w:val="Normal"/>
        <w:shd w:fill="FFFFFF" w:val="clear"/>
        <w:spacing w:lineRule="atLeast" w:line="234"/>
        <w:ind w:right="-342" w:hanging="0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ри необходимости избирается президиум засед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>
          <w:rFonts w:ascii="Arial" w:hAnsi="Arial" w:cs="Arial"/>
          <w:color w:val="202021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2.15 Избрание рабочих органов заседания (их количественных и персональных составов) проводится открытым голосованием. </w:t>
      </w:r>
    </w:p>
    <w:p>
      <w:pPr>
        <w:pStyle w:val="Normal"/>
        <w:shd w:fill="FFFFFF" w:val="clear"/>
        <w:spacing w:lineRule="atLeast" w:line="234"/>
        <w:ind w:right="-342" w:hanging="0"/>
        <w:jc w:val="both"/>
        <w:rPr>
          <w:rFonts w:ascii="Arial" w:hAnsi="Arial" w:cs="Arial"/>
          <w:color w:val="202021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2.16 Повестка дня заседания и регламент работы Городского Совета утверждаются открытым голосованием. </w:t>
      </w:r>
    </w:p>
    <w:p>
      <w:pPr>
        <w:pStyle w:val="Normal"/>
        <w:shd w:fill="FFFFFF" w:val="clear"/>
        <w:spacing w:lineRule="atLeast" w:line="234"/>
        <w:ind w:right="-342" w:hanging="0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рения прекращаются по предложениям членов Городского Совета на основании результатов голосования.</w:t>
      </w:r>
    </w:p>
    <w:p>
      <w:pPr>
        <w:pStyle w:val="Normal"/>
        <w:shd w:fill="FFFFFF" w:val="clear"/>
        <w:spacing w:lineRule="atLeast" w:line="234"/>
        <w:ind w:right="-34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2.17 Постановления и другие документы Городского Совета принимаются, как правило, открытым голосовани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В случае принятия Городским Советом решения о проведении закрытого (тайного) голосования избирается счетная комиссия из состава членов ГС профсоюза.</w:t>
      </w:r>
    </w:p>
    <w:p>
      <w:pPr>
        <w:pStyle w:val="Normal"/>
        <w:tabs>
          <w:tab w:val="clear" w:pos="720"/>
          <w:tab w:val="left" w:pos="567" w:leader="none"/>
        </w:tabs>
        <w:ind w:right="-342" w:hanging="0"/>
        <w:jc w:val="both"/>
        <w:rPr>
          <w:color w:val="000000"/>
          <w:sz w:val="27"/>
          <w:szCs w:val="27"/>
        </w:rPr>
      </w:pPr>
      <w:r>
        <w:rPr>
          <w:sz w:val="28"/>
        </w:rPr>
        <w:t xml:space="preserve">      </w:t>
      </w:r>
      <w:r>
        <w:rPr>
          <w:color w:val="000000"/>
          <w:sz w:val="27"/>
          <w:szCs w:val="27"/>
        </w:rPr>
        <w:t xml:space="preserve">2.18 </w:t>
      </w:r>
      <w:r>
        <w:rPr>
          <w:color w:val="000000"/>
          <w:sz w:val="28"/>
          <w:szCs w:val="28"/>
        </w:rPr>
        <w:t>Председательствующий на заседании Городского Совета открывает и закрывает заседание, предоставляет слово для докладов, формирует список выступающих и определяет очередность их выступлений, ставит на голосование проекты постановлений и других документов, объявляет результаты голосования, обеспечивает соблюдение регламента, повестки дня и порядка работы, информирует о поступивших предложениях, делает объявления по порядку ведения засед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2.19 Редакционная комиссия рассматривает проекты постановлений и других документов, поступившие от президиума заседания, готовит свои поправки и предложения по ним и вносит их на рассмотрение Городского Сов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2.20 Счетная комиссия при проведении открытого голосования, проводит визуальный подсчёт голосов и итоги докладывает председательствующему на заседании.</w:t>
      </w:r>
    </w:p>
    <w:p>
      <w:pPr>
        <w:pStyle w:val="Normal"/>
        <w:shd w:fill="FFFFFF" w:val="clear"/>
        <w:spacing w:lineRule="atLeast" w:line="234"/>
        <w:ind w:right="-342" w:hanging="0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Счетная комиссия организует проведение закрытого (тайного) голосования, определяет его результаты и вносит протоколы по вопросам, поставленным на голосование, на утверждение Городского Сов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В счетную комиссию не могут входить члены Городского Совета, чьи кандидатуры выдвинуты в состав избираемых органов или на выборные долж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Организационно-техническое обеспечение закрытого (тайного) голосования осуществля</w:t>
      </w:r>
      <w:r>
        <w:rPr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т отдел организационной работы аппарата </w:t>
      </w:r>
      <w:r>
        <w:rPr>
          <w:sz w:val="28"/>
          <w:szCs w:val="28"/>
          <w:lang w:eastAsia="ru-RU"/>
        </w:rPr>
        <w:t>ПМР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  </w:t>
      </w:r>
      <w:r>
        <w:rPr>
          <w:color w:val="000000"/>
          <w:sz w:val="27"/>
          <w:szCs w:val="27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.21 </w:t>
      </w:r>
      <w:r>
        <w:rPr>
          <w:sz w:val="28"/>
          <w:szCs w:val="28"/>
          <w:lang w:eastAsia="ru-RU"/>
        </w:rPr>
        <w:t>При рассмотрении вопросов организационно-уставного характера, затрагивающих жизнедеятельность всех профсоюзных структур ПМР может избираться секретариат засед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Секретариат фиксирует выступления участников заседания, ведет учет предложений и замечаний, поступающих записок, информирует о них участников заседания.  </w:t>
      </w:r>
    </w:p>
    <w:p>
      <w:pPr>
        <w:pStyle w:val="Normal"/>
        <w:shd w:fill="FFFFFF" w:val="clear"/>
        <w:spacing w:lineRule="atLeast" w:line="234"/>
        <w:ind w:right="-34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2.22 Заседание Городского Совета, как правило, стенографируется, на основании чего готовится протокол заседани</w:t>
      </w:r>
      <w:r>
        <w:rPr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Протокол (выписка), документы заседания подписываются председателем ПМР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>
          <w:rFonts w:ascii="Arial" w:hAnsi="Arial" w:cs="Arial"/>
          <w:color w:val="202021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Ответственность за работу со стенографистами и подготовку протоколов заседания возлагается на </w:t>
      </w:r>
      <w:r>
        <w:rPr>
          <w:sz w:val="28"/>
          <w:szCs w:val="28"/>
          <w:lang w:eastAsia="ru-RU"/>
        </w:rPr>
        <w:t>секретариат</w:t>
      </w:r>
      <w:r>
        <w:rPr>
          <w:color w:val="000000"/>
          <w:sz w:val="28"/>
          <w:szCs w:val="28"/>
          <w:lang w:eastAsia="ru-RU"/>
        </w:rPr>
        <w:t xml:space="preserve"> аппарата. </w:t>
      </w:r>
    </w:p>
    <w:p>
      <w:pPr>
        <w:pStyle w:val="Normal"/>
        <w:shd w:fill="FFFFFF" w:val="clear"/>
        <w:spacing w:lineRule="atLeast" w:line="234"/>
        <w:ind w:right="-342" w:hanging="0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2.23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чие органы (редакционная, счетная комиссия, секретариат) избирают председателя и секретаря. Принятые решения оформляются протоколом и подписываются всеми членами соответствующих рабочих органов.</w:t>
      </w:r>
    </w:p>
    <w:p>
      <w:pPr>
        <w:pStyle w:val="Normal"/>
        <w:tabs>
          <w:tab w:val="clear" w:pos="720"/>
          <w:tab w:val="left" w:pos="567" w:leader="none"/>
        </w:tabs>
        <w:ind w:right="-342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8"/>
          <w:szCs w:val="28"/>
        </w:rPr>
        <w:t>2.24 После принятия Городским Советом постановлений председатель редакционной комиссии визирует экземпляры соответствующих постановлений и передает их председательствующему на заседании.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ind w:right="-3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25 Подписанные председателем ПМР постановления Городского Совета передаются в секретариат аппарат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ля комплектования архивных материалов.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2.26 Размножение постановлений (документов), принятых Городским Советом, осуществляется отделом хозяйственного обеспече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right="-342" w:hanging="0"/>
        <w:jc w:val="both"/>
        <w:rPr>
          <w:bCs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</w:t>
      </w:r>
      <w:r>
        <w:rPr>
          <w:sz w:val="28"/>
          <w:szCs w:val="24"/>
          <w:lang w:eastAsia="ru-RU"/>
        </w:rPr>
        <w:t>2.27 Рассылка документов, принятых Городским Советом, осуществляется секретариатом аппарата</w:t>
      </w:r>
      <w:r>
        <w:rPr>
          <w:color w:val="FF0000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или раздается профактиву, как правило, в день проведения семинаров (совещаний) отделом обучения и информационных технологий.</w:t>
      </w:r>
    </w:p>
    <w:p>
      <w:pPr>
        <w:pStyle w:val="Normal"/>
        <w:tabs>
          <w:tab w:val="clear" w:pos="720"/>
          <w:tab w:val="left" w:pos="567" w:leader="none"/>
        </w:tabs>
        <w:ind w:right="-342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2.28 </w:t>
      </w:r>
      <w:r>
        <w:rPr>
          <w:color w:val="000000"/>
          <w:sz w:val="28"/>
          <w:szCs w:val="28"/>
        </w:rPr>
        <w:t xml:space="preserve">В исключительных случаях допускается рассмотрение вопросов и принятие по ним решений Городского Совета без проведения заседания путем заочного голосования с использованием </w:t>
      </w:r>
      <w:r>
        <w:rPr>
          <w:sz w:val="28"/>
          <w:szCs w:val="28"/>
        </w:rPr>
        <w:t>электронных средств связи, в соответствии с Порядком проведения заседания Городского Совета профсоюза в форме заочного голосования (опросным путем). Приложение №1.</w:t>
      </w:r>
    </w:p>
    <w:p>
      <w:pPr>
        <w:pStyle w:val="Normal"/>
        <w:shd w:fill="FFFFFF" w:val="clear"/>
        <w:spacing w:lineRule="atLeast" w:line="234"/>
        <w:ind w:right="-342" w:hanging="0"/>
        <w:jc w:val="both"/>
        <w:rPr>
          <w:color w:val="202021"/>
          <w:sz w:val="28"/>
          <w:szCs w:val="28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</w:t>
      </w:r>
      <w:r>
        <w:rPr>
          <w:sz w:val="28"/>
          <w:szCs w:val="24"/>
          <w:lang w:eastAsia="ru-RU"/>
        </w:rPr>
        <w:t xml:space="preserve">Результаты рассмотрения и голосования прилагаются к принятому постановлению.  </w:t>
      </w:r>
    </w:p>
    <w:p>
      <w:pPr>
        <w:pStyle w:val="Normal"/>
        <w:ind w:left="-567" w:right="-342" w:firstLine="1134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711" w:hanging="0"/>
        <w:jc w:val="center"/>
        <w:rPr>
          <w:b/>
          <w:b/>
          <w:bCs/>
          <w:sz w:val="28"/>
        </w:rPr>
      </w:pPr>
      <w:bookmarkStart w:id="3" w:name="_Hlk33006738"/>
      <w:bookmarkStart w:id="4" w:name="_Hlk31376263"/>
      <w:bookmarkEnd w:id="3"/>
      <w:bookmarkEnd w:id="4"/>
      <w:r>
        <w:rPr>
          <w:b/>
          <w:bCs/>
          <w:sz w:val="28"/>
        </w:rPr>
        <w:t>3. Подготовка заседаний президиума ГС профсоюза</w:t>
      </w:r>
    </w:p>
    <w:p>
      <w:pPr>
        <w:pStyle w:val="Normal"/>
        <w:ind w:right="-71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center" w:pos="567" w:leader="none"/>
        </w:tabs>
        <w:ind w:right="-342" w:hanging="0"/>
        <w:jc w:val="both"/>
        <w:rPr/>
      </w:pPr>
      <w:bookmarkStart w:id="5" w:name="_Hlk31376263"/>
      <w:bookmarkEnd w:id="5"/>
      <w:r>
        <w:rPr>
          <w:sz w:val="28"/>
        </w:rPr>
        <w:t xml:space="preserve">      </w:t>
      </w:r>
      <w:r>
        <w:rPr>
          <w:sz w:val="28"/>
        </w:rPr>
        <w:t xml:space="preserve">3.1 Заседания президиума ведет председатель ПМР, а в его отсутствие – заместитель председателя. </w:t>
      </w:r>
    </w:p>
    <w:p>
      <w:pPr>
        <w:pStyle w:val="Normal"/>
        <w:tabs>
          <w:tab w:val="clear" w:pos="720"/>
          <w:tab w:val="center" w:pos="567" w:leader="none"/>
        </w:tabs>
        <w:ind w:right="-3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2 В заседаниях президиума принимает участие с правом совещательного голоса председатель контрольно-ревизионной комиссии ПМР. </w:t>
      </w:r>
    </w:p>
    <w:p>
      <w:pPr>
        <w:pStyle w:val="Normal"/>
        <w:tabs>
          <w:tab w:val="clear" w:pos="720"/>
          <w:tab w:val="center" w:pos="567" w:leader="none"/>
        </w:tabs>
        <w:ind w:right="-3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3 Заседания президиума проводятся в соответствии с ежегодным планом основных мероприятий Городского Совета, но не реже одного раза в три месяца.</w:t>
      </w:r>
    </w:p>
    <w:p>
      <w:pPr>
        <w:pStyle w:val="Normal"/>
        <w:tabs>
          <w:tab w:val="clear" w:pos="720"/>
          <w:tab w:val="center" w:pos="567" w:leader="none"/>
        </w:tabs>
        <w:ind w:right="-3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неочередные заседания президиума проводятся по мере необходимости, по решению председателя ПМР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(в его отсутствие – заместителя председателя)</w:t>
      </w:r>
      <w:r>
        <w:rPr>
          <w:sz w:val="28"/>
        </w:rPr>
        <w:t xml:space="preserve"> либо по требованию не менее одной трети членов президиума. </w:t>
      </w:r>
    </w:p>
    <w:p>
      <w:pPr>
        <w:pStyle w:val="Normal"/>
        <w:tabs>
          <w:tab w:val="clear" w:pos="720"/>
          <w:tab w:val="center" w:pos="567" w:leader="none"/>
        </w:tabs>
        <w:ind w:right="-3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4 Проект повестки дня, дата, время и место проведения заседания президиума определяются руководством ПМР в соответствии с ежегодным планом основных мероприятий Городского Совета.</w:t>
      </w:r>
    </w:p>
    <w:p>
      <w:pPr>
        <w:pStyle w:val="Normal"/>
        <w:tabs>
          <w:tab w:val="clear" w:pos="720"/>
          <w:tab w:val="center" w:pos="567" w:leader="none"/>
        </w:tabs>
        <w:ind w:right="-3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кончательное решение по повестке дня принимается президиумом.</w:t>
      </w:r>
    </w:p>
    <w:p>
      <w:pPr>
        <w:pStyle w:val="Normal"/>
        <w:tabs>
          <w:tab w:val="clear" w:pos="720"/>
          <w:tab w:val="center" w:pos="567" w:leader="none"/>
        </w:tabs>
        <w:ind w:right="-3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5 Рабочие группы (комиссии) необходимые для подготовки вопроса на заседание президиума формируются подразделениями аппарата, ответственными за подготовку вопроса, по согласованию с заместителем председателя.</w:t>
      </w:r>
    </w:p>
    <w:p>
      <w:pPr>
        <w:pStyle w:val="Normal"/>
        <w:tabs>
          <w:tab w:val="clear" w:pos="720"/>
          <w:tab w:val="center" w:pos="567" w:leader="none"/>
        </w:tabs>
        <w:ind w:right="-3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6 </w:t>
      </w:r>
      <w:bookmarkStart w:id="6" w:name="_Hlk69302107"/>
      <w:r>
        <w:rPr>
          <w:sz w:val="28"/>
        </w:rPr>
        <w:t>Оповещение членов президиума и председателя контрольно-ревизионной комиссии о проведении заседания осуществляется секретариатом аппарата</w:t>
      </w:r>
      <w:r>
        <w:rPr>
          <w:color w:val="00B050"/>
          <w:sz w:val="28"/>
        </w:rPr>
        <w:t xml:space="preserve"> </w:t>
      </w:r>
      <w:r>
        <w:rPr>
          <w:sz w:val="28"/>
        </w:rPr>
        <w:t>не позднее, чем за 7 дней до его проведения, а в случае созыва внеочередного заседания - за 3 дня.</w:t>
      </w:r>
    </w:p>
    <w:p>
      <w:pPr>
        <w:pStyle w:val="Normal"/>
        <w:tabs>
          <w:tab w:val="clear" w:pos="720"/>
          <w:tab w:val="center" w:pos="567" w:leader="none"/>
        </w:tabs>
        <w:ind w:right="-342" w:hanging="0"/>
        <w:jc w:val="both"/>
        <w:rPr/>
      </w:pPr>
      <w:bookmarkEnd w:id="6"/>
      <w:r>
        <w:rPr>
          <w:sz w:val="28"/>
        </w:rPr>
        <w:t xml:space="preserve">      </w:t>
      </w:r>
      <w:r>
        <w:rPr>
          <w:sz w:val="28"/>
        </w:rPr>
        <w:t xml:space="preserve">Предварительно членам президиума высылается по электронной связи проект повестки дня заседания, а при необходимости (по поручению руководства ПМР) и проекты документов заседания. </w:t>
      </w:r>
    </w:p>
    <w:p>
      <w:pPr>
        <w:pStyle w:val="Normal"/>
        <w:tabs>
          <w:tab w:val="clear" w:pos="720"/>
          <w:tab w:val="center" w:pos="567" w:leader="none"/>
        </w:tabs>
        <w:ind w:right="-3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7 </w:t>
      </w:r>
      <w:r>
        <w:rPr>
          <w:color w:val="000000"/>
          <w:sz w:val="28"/>
        </w:rPr>
        <w:t>При необходимости</w:t>
      </w:r>
      <w:r>
        <w:rPr>
          <w:color w:val="FF0000"/>
          <w:sz w:val="28"/>
        </w:rPr>
        <w:t xml:space="preserve"> </w:t>
      </w:r>
      <w:r>
        <w:rPr>
          <w:sz w:val="28"/>
        </w:rPr>
        <w:t>приглашение на заседание президиума членов рабочих групп (комиссий) осуществляется подразделением аппарата, ответственным за подготовку вопроса.</w:t>
      </w:r>
    </w:p>
    <w:p>
      <w:pPr>
        <w:pStyle w:val="Normal"/>
        <w:tabs>
          <w:tab w:val="clear" w:pos="720"/>
          <w:tab w:val="left" w:pos="567" w:leader="none"/>
        </w:tabs>
        <w:ind w:right="-3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писок приглашенных передается </w:t>
      </w:r>
      <w:r>
        <w:rPr>
          <w:color w:val="000000"/>
          <w:sz w:val="28"/>
        </w:rPr>
        <w:t xml:space="preserve">в </w:t>
      </w:r>
      <w:r>
        <w:rPr>
          <w:sz w:val="28"/>
        </w:rPr>
        <w:t>секретариат аппарата</w:t>
      </w:r>
      <w:r>
        <w:rPr>
          <w:color w:val="FF0000"/>
          <w:sz w:val="28"/>
        </w:rPr>
        <w:t xml:space="preserve"> </w:t>
      </w:r>
      <w:r>
        <w:rPr>
          <w:sz w:val="28"/>
        </w:rPr>
        <w:t>не</w:t>
      </w:r>
      <w:r>
        <w:rPr>
          <w:bCs/>
          <w:sz w:val="28"/>
        </w:rPr>
        <w:t xml:space="preserve"> менее чем за один день.</w:t>
      </w: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center" w:pos="567" w:leader="none"/>
        </w:tabs>
        <w:ind w:right="-3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8 Руководители подразделений аппарата приглашаются на заседания президиума председателем по мере необходимости.</w:t>
      </w:r>
    </w:p>
    <w:p>
      <w:pPr>
        <w:pStyle w:val="Normal"/>
        <w:tabs>
          <w:tab w:val="clear" w:pos="720"/>
          <w:tab w:val="left" w:pos="567" w:leader="none"/>
        </w:tabs>
        <w:ind w:right="-3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9 Контроль за подготовкой и представлением материалов для рассмотрения на заседаниях президиума осуществляется руководством ПМР.</w:t>
      </w:r>
    </w:p>
    <w:p>
      <w:pPr>
        <w:pStyle w:val="Normal"/>
        <w:tabs>
          <w:tab w:val="clear" w:pos="720"/>
          <w:tab w:val="left" w:pos="567" w:leader="none"/>
        </w:tabs>
        <w:ind w:right="-3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10 Материалы к заседаниям президиума должны содержать:</w:t>
      </w:r>
    </w:p>
    <w:p>
      <w:pPr>
        <w:pStyle w:val="Normal"/>
        <w:tabs>
          <w:tab w:val="clear" w:pos="720"/>
          <w:tab w:val="left" w:pos="567" w:leader="none"/>
        </w:tabs>
        <w:ind w:right="-3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роекты постановлений с приложениями, если на них есть ссылки в тексте проектов постановлений;</w:t>
      </w:r>
    </w:p>
    <w:p>
      <w:pPr>
        <w:pStyle w:val="Normal"/>
        <w:tabs>
          <w:tab w:val="clear" w:pos="720"/>
          <w:tab w:val="left" w:pos="567" w:leader="none"/>
        </w:tabs>
        <w:ind w:right="-3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справки, пояснительные записки по существу рассматриваемых вопросов;</w:t>
      </w:r>
    </w:p>
    <w:p>
      <w:pPr>
        <w:pStyle w:val="Normal"/>
        <w:ind w:right="-3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еречень документов Городского Совета и его президиума, которые необходимо изменить или отменить в связи с принятием представленного проекта;</w:t>
      </w:r>
    </w:p>
    <w:p>
      <w:pPr>
        <w:pStyle w:val="Normal"/>
        <w:tabs>
          <w:tab w:val="clear" w:pos="720"/>
          <w:tab w:val="left" w:pos="567" w:leader="none"/>
        </w:tabs>
        <w:ind w:right="-3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список лиц, приглашенных на заседание президиума для участия в рассмотрении вопросов.</w:t>
      </w:r>
    </w:p>
    <w:p>
      <w:pPr>
        <w:pStyle w:val="Normal"/>
        <w:tabs>
          <w:tab w:val="clear" w:pos="720"/>
          <w:tab w:val="left" w:pos="567" w:leader="none"/>
        </w:tabs>
        <w:ind w:right="-3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11 Проект постановления по рассматриваемому вопросу составляется с соблюдением следующих требований: </w:t>
      </w:r>
    </w:p>
    <w:p>
      <w:pPr>
        <w:pStyle w:val="Normal"/>
        <w:shd w:fill="FFFFFF" w:val="clear"/>
        <w:spacing w:lineRule="atLeast" w:line="234"/>
        <w:ind w:left="142" w:right="-342" w:firstLine="284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головок постановления</w:t>
      </w:r>
      <w:r>
        <w:rPr>
          <w:color w:val="000000"/>
          <w:sz w:val="28"/>
          <w:szCs w:val="28"/>
          <w:lang w:eastAsia="ru-RU"/>
        </w:rPr>
        <w:t xml:space="preserve"> - название вопроса, соответствующее утвержденному плану основных мероприятий Городского Совета;</w:t>
      </w:r>
    </w:p>
    <w:p>
      <w:pPr>
        <w:pStyle w:val="Normal"/>
        <w:shd w:fill="FFFFFF" w:val="clear"/>
        <w:spacing w:lineRule="atLeast" w:line="234"/>
        <w:ind w:right="-342" w:firstLine="426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нстатирующая часть постановления</w:t>
      </w:r>
      <w:r>
        <w:rPr>
          <w:color w:val="000000"/>
          <w:sz w:val="28"/>
          <w:szCs w:val="28"/>
          <w:lang w:eastAsia="ru-RU"/>
        </w:rPr>
        <w:t xml:space="preserve"> - краткое изложение проблемы (сути вопроса) со ссылкой на факты и приложения к проекту постановления, документы и цифровые данные, подтверждающие основные выводы и предлож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left="142" w:right="-342" w:firstLine="284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становляющая часть</w:t>
      </w:r>
      <w:r>
        <w:rPr>
          <w:color w:val="000000"/>
          <w:sz w:val="28"/>
          <w:szCs w:val="28"/>
          <w:lang w:eastAsia="ru-RU"/>
        </w:rPr>
        <w:t xml:space="preserve"> - четко сформулированные задачи перед выборными органами, организациями и должностными лицами Городского Совета, сроки исполнения и ответственные лица. </w:t>
      </w:r>
    </w:p>
    <w:p>
      <w:pPr>
        <w:pStyle w:val="Normal"/>
        <w:tabs>
          <w:tab w:val="clear" w:pos="720"/>
          <w:tab w:val="left" w:pos="567" w:leader="none"/>
        </w:tabs>
        <w:ind w:right="-342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</w:rPr>
        <w:t>3.12 Подготовка проектов постановлений к заседаниям президиума возлагается на подразделения аппарата и членов президиума, ответственных за подготовку вопроса.</w:t>
      </w:r>
    </w:p>
    <w:p>
      <w:pPr>
        <w:pStyle w:val="Normal"/>
        <w:tabs>
          <w:tab w:val="clear" w:pos="720"/>
          <w:tab w:val="left" w:pos="567" w:leader="none"/>
        </w:tabs>
        <w:ind w:right="-3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рсональная ответственность за качественную и своевременную подготовку материалов к заседаниям президиума возлагается на руководителей подразделений аппарата.</w:t>
      </w:r>
    </w:p>
    <w:p>
      <w:pPr>
        <w:pStyle w:val="Normal"/>
        <w:shd w:fill="FFFFFF" w:val="clear"/>
        <w:spacing w:lineRule="atLeast" w:line="234"/>
        <w:ind w:right="-342" w:firstLine="425"/>
        <w:jc w:val="both"/>
        <w:rPr/>
      </w:pPr>
      <w:r>
        <w:rPr>
          <w:sz w:val="28"/>
          <w:szCs w:val="24"/>
          <w:lang w:eastAsia="ru-RU"/>
        </w:rPr>
        <w:t xml:space="preserve">3.13 Проекты постановлений с визами руководителей подразделений и согласованные с руководством ПМР, не позднее, чем за 4 дня до заседания передаются в </w:t>
      </w:r>
      <w:r>
        <w:rPr>
          <w:color w:val="000000"/>
          <w:sz w:val="28"/>
          <w:szCs w:val="24"/>
          <w:lang w:eastAsia="ru-RU"/>
        </w:rPr>
        <w:t>отдел хозяйственного обеспечения</w:t>
      </w:r>
      <w:r>
        <w:rPr>
          <w:sz w:val="28"/>
          <w:szCs w:val="24"/>
          <w:lang w:eastAsia="ru-RU"/>
        </w:rPr>
        <w:t xml:space="preserve"> для размнож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left="142" w:right="-1" w:hanging="142"/>
        <w:jc w:val="both"/>
        <w:rPr/>
      </w:pPr>
      <w:r>
        <w:rPr>
          <w:sz w:val="28"/>
          <w:szCs w:val="24"/>
          <w:lang w:eastAsia="ru-RU"/>
        </w:rPr>
        <w:t xml:space="preserve">      </w:t>
      </w:r>
      <w:r>
        <w:rPr>
          <w:sz w:val="28"/>
          <w:szCs w:val="24"/>
          <w:lang w:eastAsia="ru-RU"/>
        </w:rPr>
        <w:t xml:space="preserve">Секретариат аппарата за день до заседания комплектует папки членов президиума (при необходимости формирует подборку материалов для приглашенных участников заседания), обеспечивает их раздачу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left="142" w:right="-1" w:hanging="0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</w:t>
      </w:r>
      <w:r>
        <w:rPr>
          <w:color w:val="000000"/>
          <w:sz w:val="27"/>
          <w:szCs w:val="27"/>
          <w:lang w:eastAsia="ru-RU"/>
        </w:rPr>
        <w:t>3.1</w:t>
      </w:r>
      <w:r>
        <w:rPr>
          <w:sz w:val="27"/>
          <w:szCs w:val="27"/>
          <w:lang w:eastAsia="ru-RU"/>
        </w:rPr>
        <w:t>4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случаях, когда включенный в проект повестки дня вопрос по каким-либо причинам не может быть внесен на рассмотрение президиума, ответственное за его подготовку лицо информирует, не менее чем за 20 дней до заседания, руководство </w:t>
      </w:r>
      <w:bookmarkStart w:id="7" w:name="_GoBack"/>
      <w:bookmarkEnd w:id="7"/>
      <w:r>
        <w:rPr>
          <w:color w:val="000000"/>
          <w:sz w:val="28"/>
          <w:szCs w:val="28"/>
          <w:lang w:eastAsia="ru-RU"/>
        </w:rPr>
        <w:t>Городского Совета о причинах переноса сроков или снятия вопроса с обсуждения. Окончательное решение принимает председатель ПМР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left="142" w:right="-1" w:hanging="0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1</w:t>
      </w:r>
      <w:r>
        <w:rPr>
          <w:sz w:val="28"/>
          <w:szCs w:val="28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 После рассмотрения на заседании президиума вопроса, по которому не поступило замечаний и предложений, лицо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ветственное за его подготовку, представляет постановление на подпись председателю не позднее, чем через день после засед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left="142" w:right="-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В постановление, требующее доработки, лицом, ответственным за его подготовку, вносятся изменения (дополнения) в течении трех рабочих дней, после чего представляется на подпись председателю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left="142" w:right="-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1</w:t>
      </w:r>
      <w:r>
        <w:rPr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eastAsia="ru-RU"/>
        </w:rPr>
        <w:t xml:space="preserve"> Размножение принятых президиумом документов осуществляется отделом хозяйственного обеспечения в установленном порядк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34"/>
        <w:ind w:left="142" w:right="-1" w:hanging="0"/>
        <w:jc w:val="both"/>
        <w:rPr>
          <w:rFonts w:ascii="Arial" w:hAnsi="Arial" w:cs="Arial"/>
          <w:color w:val="20202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1</w:t>
      </w:r>
      <w:r>
        <w:rPr>
          <w:sz w:val="28"/>
          <w:szCs w:val="28"/>
          <w:lang w:eastAsia="ru-RU"/>
        </w:rPr>
        <w:t>7</w:t>
      </w:r>
      <w:r>
        <w:rPr>
          <w:color w:val="000000"/>
          <w:sz w:val="28"/>
          <w:szCs w:val="28"/>
          <w:lang w:eastAsia="ru-RU"/>
        </w:rPr>
        <w:t xml:space="preserve"> Заседания президиума оформляются протоколом с приложением всех принятых постановлений, завизированных ответственными лицами за их подготовку. 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формление протокола, регистрация приглашенных на заседание президиума осуществляется секретариатом.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едседательствующий на заседании подписывает протокол не позднее 5 рабочих дней со дня проведения заседания.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18 По указанию председателя постановления заседания президиума либо перечень и краткое содержание постановлений публикуются на сайте ПМР или социальных сетях. 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19 Рассылка постановлений и других документов, выходящих из аппарата ПМР, исключительно по указанию руководства, осуществляется секретариатом или раздается профактиву, как правило, в день проведения семинаров (совещаний) отделом обучения и информационных технологий.         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0 В исключительных случаях допускается рассмотрение вопросов и принятие по ним решений президиумом без проведения заседания путем заочного голосования (опросным путем) с использованием электронных средств связи, в соответствии с Порядком проведения заседания президиума Городского Совета профсоюза в форме заочного голосования (опросным путем). Приложение №2.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зультаты рассмотрения и голосования прилагаются к принятому решению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Контроль за исполнением постановлений и планов ГС профсоюза.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1 Отдел организационной работы осуществляет контроль за исполнением постановлений и </w:t>
      </w:r>
      <w:r>
        <w:rPr>
          <w:bCs/>
          <w:sz w:val="28"/>
        </w:rPr>
        <w:t>плана основных мероприятий Городского Совета</w:t>
      </w:r>
      <w:r>
        <w:rPr>
          <w:sz w:val="28"/>
        </w:rPr>
        <w:t xml:space="preserve"> по срокам, информирует председателя и его заместителя, руководителей подразделений аппарата об истекающих сроках постановлений и запланированных мероприятий. Постановления, в которых не указан конкретный срок исполнения, находятся на контроле, как правило, не более одного года.</w:t>
      </w:r>
    </w:p>
    <w:p>
      <w:pPr>
        <w:pStyle w:val="Normal"/>
        <w:tabs>
          <w:tab w:val="clear" w:pos="720"/>
          <w:tab w:val="center" w:pos="567" w:leader="none"/>
        </w:tabs>
        <w:ind w:right="-76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онтролю за исполнением подлежат:</w:t>
      </w:r>
    </w:p>
    <w:p>
      <w:pPr>
        <w:pStyle w:val="Normal"/>
        <w:tabs>
          <w:tab w:val="clear" w:pos="720"/>
          <w:tab w:val="center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остановления конференций ПМР, Городского Совета и президиума Совета;</w:t>
      </w:r>
    </w:p>
    <w:p>
      <w:pPr>
        <w:pStyle w:val="Normal"/>
        <w:tabs>
          <w:tab w:val="clear" w:pos="720"/>
          <w:tab w:val="center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распоряжения председателя ПМР (могут даваться в форме резолюции на документе) и поручения его заместителя;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ежегодные планы основных мероприятий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планы организационных мероприятий по подготовке и проведению городских отраслевых профсоюзных мероприятий.    </w:t>
      </w:r>
    </w:p>
    <w:p>
      <w:pPr>
        <w:pStyle w:val="Normal"/>
        <w:tabs>
          <w:tab w:val="clear" w:pos="720"/>
          <w:tab w:val="center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2 Руководители подразделений аппарата ПМР, руководители секций, постоянных комиссий ГС профсоюза принимают меры по выполнению постановлений и планов в установленные сроки, информируют председателя ПМР о проделанной работе по выполнению постановлений и планов.</w:t>
      </w:r>
    </w:p>
    <w:p>
      <w:pPr>
        <w:pStyle w:val="Normal"/>
        <w:tabs>
          <w:tab w:val="clear" w:pos="720"/>
          <w:tab w:val="center" w:pos="567" w:leader="none"/>
        </w:tabs>
        <w:ind w:right="-766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766" w:hanging="0"/>
        <w:rPr>
          <w:b/>
          <w:b/>
          <w:bCs/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5. Организация работы отраслевых секций и постоянных комиссий.</w:t>
      </w:r>
    </w:p>
    <w:p>
      <w:pPr>
        <w:pStyle w:val="Normal"/>
        <w:ind w:right="-7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20"/>
          <w:tab w:val="left" w:pos="567" w:leader="none"/>
        </w:tabs>
        <w:ind w:right="-1" w:hanging="0"/>
        <w:rPr/>
      </w:pPr>
      <w:r>
        <w:rPr/>
        <w:t xml:space="preserve">      </w:t>
      </w:r>
      <w:r>
        <w:rPr/>
        <w:t xml:space="preserve">5.1 Отраслевые секции и постоянные комиссии создаются для полного выражения, реализации и защиты профессиональных интересов отдельных групп членов профсоюза. </w:t>
      </w:r>
    </w:p>
    <w:p>
      <w:pPr>
        <w:pStyle w:val="TextBodyIndent"/>
        <w:tabs>
          <w:tab w:val="clear" w:pos="720"/>
          <w:tab w:val="left" w:pos="567" w:leader="none"/>
        </w:tabs>
        <w:ind w:right="-1" w:hanging="0"/>
        <w:rPr/>
      </w:pPr>
      <w:r>
        <w:rPr/>
        <w:t xml:space="preserve">     </w:t>
      </w:r>
      <w:r>
        <w:rPr/>
        <w:t xml:space="preserve">Перечень отраслевых секций и постоянных комиссий утверждаются на заседании ГС профсоюза.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2 В своей работе отраслевые секции и постоянные комиссии руководствуются программным документом, планом основных мероприятий, Уставом </w:t>
      </w:r>
      <w:r>
        <w:rPr>
          <w:bCs/>
          <w:sz w:val="28"/>
        </w:rPr>
        <w:t>ОО «ПМР Москвы»,</w:t>
      </w:r>
      <w:r>
        <w:rPr>
          <w:sz w:val="28"/>
        </w:rPr>
        <w:t xml:space="preserve"> постановлениями Городского Совета и его президиума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3 Заседания отраслевых секций и постоянных комиссий проводятся по мере необходимости, но не реже 1 раза в квартал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4 Работу постоянных комиссий координирует член президиума Городского Совета и соответствующие подразделения аппарата.</w:t>
      </w:r>
    </w:p>
    <w:p>
      <w:pPr>
        <w:pStyle w:val="Normal"/>
        <w:tabs>
          <w:tab w:val="clear" w:pos="720"/>
          <w:tab w:val="left" w:pos="567" w:leader="none"/>
        </w:tabs>
        <w:ind w:right="-766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right="-766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роведение совещаний, семинаров и других</w:t>
      </w:r>
    </w:p>
    <w:p>
      <w:pPr>
        <w:pStyle w:val="Normal"/>
        <w:tabs>
          <w:tab w:val="clear" w:pos="720"/>
          <w:tab w:val="left" w:pos="567" w:leader="none"/>
        </w:tabs>
        <w:ind w:right="-766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ГС профсоюза</w:t>
      </w:r>
    </w:p>
    <w:p>
      <w:pPr>
        <w:pStyle w:val="Normal"/>
        <w:tabs>
          <w:tab w:val="clear" w:pos="720"/>
          <w:tab w:val="left" w:pos="567" w:leader="none"/>
        </w:tabs>
        <w:ind w:right="-766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1 Проведение совещаний, семинаров и других мероприятий осуществляется в соответствии с </w:t>
      </w:r>
      <w:r>
        <w:rPr>
          <w:bCs/>
          <w:sz w:val="28"/>
        </w:rPr>
        <w:t>планом основных мероприятий</w:t>
      </w:r>
      <w:r>
        <w:rPr>
          <w:sz w:val="28"/>
        </w:rPr>
        <w:t xml:space="preserve"> ГС профсоюз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2 По решению председателя ПМР могут созываться специальные совещания, не предусмотренные планом, для обсуждения неотложных, срочных вопросов деятельности Городского Совета и его структурных организаций.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3 Порядок подготовки и проведения совещаний и семинаров, организуемых Городским Советом, осуществляется в порядке, определяемом </w:t>
      </w:r>
      <w:r>
        <w:rPr>
          <w:color w:val="000000"/>
          <w:sz w:val="28"/>
        </w:rPr>
        <w:t>председателем</w:t>
      </w:r>
      <w:r>
        <w:rPr>
          <w:sz w:val="28"/>
        </w:rPr>
        <w:t xml:space="preserve"> ПМР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4 Подбор лекторов, обеспечение их участия в совещаниях и семинарах возлагается на отдел обучения и информационных технологий, под контролем заместителя председателя ПМР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дбор лекторов и организационно-техническое обеспечение тематических семинаров, проводимых Городским Советом, осуществляется отделом обучения и информационных технологий и отделом аппарата, ответственным за его подготовку и проведение. Координацию их работы осуществляет заместитель председателя ПМР.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5 Подготовка помещений и информационное сопровождение мероприятий, проводимых в Учебно-исследовательском центре МФП и офисе ПМР, возлагается на отдел обучения и информационных технологий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6 О месте, сроках проведения совещаний и семинаров, организуемых Городским Советом, участники указанных мероприятий извещаются отделом обучения и информационных технологий совместно со специалистом по делопроизводству не позднее, чем за 7 рабочих дней до его проведения.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7 Общегородские отраслевые профсоюзные мероприятия готовятся соответствующими подразделениями аппарата под контролем заместителя председателя ПМР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сли для их подготовки и проведения требуется участие других отделов, на рассмотрение и утверждение председателя ПМР представляется план организационных мероприятий по подготовке мероприятия, в котором конкретно указываются исполнители и сроки выполнения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8 Приглашение участников, их регистрацию, подготовку материалов осуществляют отделы, отвечающие за проведение мероприятий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9 На отдел хозяйственного обеспечения возлагается подготовка и изготовление пригласительных билетов, пропусков, подготовка помещений (кроме помещений УИЦ МФП) для проведения мероприятий, хозяйственное обслуживание, транспорт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10 Распределение, рассылка пригласительных билетов и пропусков, обеспечение явки на общегородские мероприятия, торжественные собрания и вечера возлагается на </w:t>
      </w:r>
      <w:r>
        <w:rPr>
          <w:bCs/>
          <w:sz w:val="28"/>
        </w:rPr>
        <w:t xml:space="preserve">специалиста по делопроизводству и </w:t>
      </w:r>
      <w:r>
        <w:rPr>
          <w:sz w:val="28"/>
        </w:rPr>
        <w:t xml:space="preserve">подразделение </w:t>
      </w:r>
      <w:r>
        <w:rPr>
          <w:bCs/>
          <w:sz w:val="28"/>
        </w:rPr>
        <w:t>ответственное за мероприятие</w:t>
      </w:r>
      <w:r>
        <w:rPr>
          <w:sz w:val="28"/>
        </w:rPr>
        <w:t xml:space="preserve">.  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11 По итогам проведения городского мероприятия, подразделением аппарата ответственным за его проведение, передаются материалы в отдел обучения и информационных технологий для публикации </w:t>
      </w:r>
      <w:r>
        <w:rPr>
          <w:bCs/>
          <w:sz w:val="28"/>
        </w:rPr>
        <w:t>на сайте ПМР</w:t>
      </w:r>
      <w:r>
        <w:rPr>
          <w:sz w:val="28"/>
        </w:rPr>
        <w:t xml:space="preserve"> и в средства массовой информации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рганизация работы аппарата ПМР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1" w:hanging="0"/>
        <w:rPr/>
      </w:pPr>
      <w:r>
        <w:rPr/>
        <w:t xml:space="preserve">     </w:t>
      </w:r>
      <w:r>
        <w:rPr/>
        <w:t>7.1 Аппарат ПМР является органом по обеспечению деятельности Городского Совета профсоюза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рганизационная структура аппарата включает в себя руководство ПМР (председатель и заместитель председателя) и структурные подразделения: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равовая инспекция труда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техническая инспекция труда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тдел организационной работы;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финансовый отдел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тдел обучения и информационных технологий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отдел молодежной работы и социальных программ;   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тдел международной работы;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тдел хозяйственного обеспечения;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секретариат.</w:t>
      </w:r>
      <w:r>
        <w:rPr>
          <w:i/>
          <w:iCs/>
          <w:sz w:val="28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2 Председатель Профсоюза муниципальных работников Москвы, его заместитель избираются на конференции ПМР или заседании Городского Совета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лномочия и обязанности председателя и его заместителя определяются Уставом </w:t>
      </w:r>
      <w:r>
        <w:rPr>
          <w:bCs/>
          <w:sz w:val="28"/>
        </w:rPr>
        <w:t>ОО «ПМР Москвы»,</w:t>
      </w:r>
      <w:r>
        <w:rPr>
          <w:sz w:val="28"/>
        </w:rPr>
        <w:t xml:space="preserve"> решениями вышестоящих профсоюзных органов, а также постановлениями выборных органов ПМР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3 Структура аппарата ПМР утверждается президиумом Совета.</w:t>
      </w:r>
    </w:p>
    <w:p>
      <w:pPr>
        <w:pStyle w:val="Normal"/>
        <w:ind w:right="-1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4 Структурные подразделения аппарата осуществляют свою деятельность на основании Положений, утверждаемых председателем ПМР и в тесном взаимодействии между собой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аждый понедельник председатель проводит совещание с руководителями подразделений аппарата.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вещание работников аппарата проводится ежемесячно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дачи, поставленные руководством ПМР перед руководителями подразделений, рассматриваются на совещаниях в отделах и являются обязательными для выполнения.</w:t>
      </w:r>
    </w:p>
    <w:p>
      <w:pPr>
        <w:pStyle w:val="Normal"/>
        <w:tabs>
          <w:tab w:val="clear" w:pos="720"/>
          <w:tab w:val="center" w:pos="567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5 Прием и увольнение работников аппарата осуществляется распоряжением председателя в соответствии с действующим законодательством.</w:t>
      </w:r>
      <w:r>
        <w:rPr>
          <w:strike/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right="-1" w:hanging="0"/>
        <w:rPr/>
      </w:pPr>
      <w:r>
        <w:rPr/>
        <w:t xml:space="preserve">     </w:t>
      </w:r>
      <w:r>
        <w:rPr/>
        <w:t>7.6 Порядок приема на работу, трудовой распорядок работников аппарата определяется Правилами внутреннего трудового распорядка, утверждаемыми председателем ПМР.</w:t>
      </w:r>
    </w:p>
    <w:p>
      <w:pPr>
        <w:pStyle w:val="Normal"/>
        <w:tabs>
          <w:tab w:val="clear" w:pos="720"/>
          <w:tab w:val="left" w:pos="567" w:leader="none"/>
          <w:tab w:val="center" w:pos="709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7 Круг должностных обязанностей работников аппарата определяется должностными инструкциями, утвержденными председателем ПМР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8 Работники аппарата должны находиться на предприятиях и в организациях отрасли не менее 30% своего рабочего времени (правовые инспектора – не менее 50%, технические инспектора – не менее 75%). По итогам выезда в организацию составляется краткая информация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9 Продолжительность отпусков, условия материально-бытового и медицинского обеспечения работников аппарата устанавливаются в соответствии с коллективным договором.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10 Работники аппарата обязаны вести себя корректно в соответствии с нормами делового этикета, а также обеспечивать поддержание творческой и доброжелательной атмосферы в подразделении и в целом в аппарате ПМР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аждый работник аппарата несет персональную ответственность за выполнение своих должностных обязанностей и поручений руководителей подразделений и руководства ПМР, не допускает без согласования с ними распространения служебных материалов и информации, полученной в аппарате, в иных профсоюзных органах, государственных и общественных организац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</w:t>
      </w:r>
      <w:bookmarkStart w:id="8" w:name="_Hlk67661927"/>
      <w:r>
        <w:rPr>
          <w:b/>
          <w:bCs/>
          <w:sz w:val="28"/>
        </w:rPr>
        <w:t>Порядок ведения делопроизводства в аппарате ПМР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/>
      </w:pPr>
      <w:bookmarkEnd w:id="8"/>
      <w:r>
        <w:rPr>
          <w:sz w:val="28"/>
        </w:rPr>
        <w:t xml:space="preserve">      </w:t>
      </w:r>
      <w:r>
        <w:rPr>
          <w:sz w:val="28"/>
        </w:rPr>
        <w:t>8.1 Делопроизводство в аппарате ПМР осуществляется в соответствии с требованиями инструкций вышестоящих профорганов, а также номенклатурой дел, которая ежегодно составляется секретариатом</w:t>
      </w:r>
      <w:r>
        <w:rPr>
          <w:color w:val="FF0000"/>
          <w:sz w:val="28"/>
        </w:rPr>
        <w:t xml:space="preserve"> </w:t>
      </w:r>
      <w:r>
        <w:rPr>
          <w:sz w:val="28"/>
        </w:rPr>
        <w:t>совместно с другими отделами, согласовывается с объединенным архивом, утверждается и вводится ежегодно с 1 января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2 Ответственность за организацию и состояние работы с документами в аппарате ПМР, их учет и сохранность возлагается на секретариат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тветственность за сохранность, своевременное прохождение и рассмотрение документов в отделах возлагается на руководителей подразделений аппарата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3 Все служебные документы, поступающие в ПМР, регистрируются секретариатом, рассматриваются руководством и направляются в подразделения аппарата, которые исполняют их в установленные сроки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4 Все исходящие из ПМР документы печатаются в двух экземплярах. Первый экземпляр изготавливается на бланке установленного образца, подписывается председателем или его заместителем, второй экземпляр, оставшийся в деле, визируется руководителем подразделения аппарата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5 Полностью оформленная исходящая документация отправляется в секретариат.  </w:t>
      </w:r>
    </w:p>
    <w:p>
      <w:pPr>
        <w:pStyle w:val="Normal"/>
        <w:ind w:right="-1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Порядок рассмотрения писем и заявлений, 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приема посетителей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9.1 Все поступившие в ПМР письма и заявления регистрируются в секретариате и поступают председателю, который направляет их в подразделения аппарата для принятия соответствующих решений и действий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9.2 Письма и устные обращения членов профсоюза рассматриваются в месячный срок. В отдельных случаях, если требуется время для дополнительной проверки или изучения поднимаемого в письме вопроса, срок рассмотрения может быть продлен председателем или заместителем председателя за 5 дней до истечения срока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каждое письменное или устное обращение автору должен быть дан ответ в установленный срок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9.3 Ответственность за своевременное и качественное рассмотрение писем и обращений возлагается на руководителей подразделений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.4 Если рассмотрение письма поручено нескольким отделам, работа над его исполнением координируется отделом, указанным в резолюции первым. Остальные исполнители представляют в этот отдел необходимые материалы по вопросам, поставленным в письме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.5 Каждое письмо должно быть тщательно и всесторонне рассмотрено. По результатам рассмотрения письма, находящегося на контроле, готовится справка, содержащая исчерпывающие ответы на поставленные вопросы. В справке должно быть указано: кто, где и когда дал ответ заявителю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правка подписывается руководителем подразделения аппарата, готовившим ответ. Ответ заявителю письма должен быть подписан председателем или его заместителем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.6 Прием трудящихся осуществляется председателем и его заместителем, руководителями подразделений, работниками аппарата по мере обращени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0. Организация работы структурных профсоюзных организаций                     ГС профсоюза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0.1 Территориальные и первичные профсоюзные организации, выходящие на Городской Совет профсоюза, являются структурными организациями Городского Совета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2 Структурные организации самостоятельно принимают решения о государственной регистрации в качестве юридического лица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0.3 Структурные организации – юридические лица, руководствуются в своей работе Уставом ОО «ПМР Москвы», собственным Уставом, Регламентом, разработанным на основании Регламента ПМР, решениями вышестоящих профсоюзных органов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0.4 Структурные организации, не обладающие правами юридического лица, руководствуются в своей работе Уставом ОО «ПМР Москвы», Регламентом, разработанным на основании Регламента ПМР, решениями вышестоящих профсоюзных органов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.5 Структурные организации, имеющие права юридического лица, вправе иметь штатных работников в соответствии с нормативами численности, утверждаемыми президиумом ГС профсоюза.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0.6 Кандидатуры лиц, принимаемых на работу в аппараты структурных организаций на штатные должности, предварительно согласовываются с руководством ПМР.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trike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7 </w:t>
      </w:r>
      <w:bookmarkStart w:id="9" w:name="_Hlk67658092"/>
      <w:r>
        <w:rPr>
          <w:sz w:val="28"/>
        </w:rPr>
        <w:t xml:space="preserve">Штатные работники структурных организаций (включая освобожденных председателей профорганизаций) </w:t>
      </w:r>
      <w:bookmarkEnd w:id="9"/>
      <w:r>
        <w:rPr>
          <w:sz w:val="28"/>
        </w:rPr>
        <w:t xml:space="preserve">представляют в аппарат ПМР кадровую форму № Т-2 и несут личную ответственность за своевременное внесение изменений в форму. Согласовывают с руководством ПМР уход в очередной отпуск и отпуск за свой счет, изменения времени и графика работы.   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0.8 Неосвобожденные</w:t>
      </w:r>
      <w:r>
        <w:rPr/>
        <w:t xml:space="preserve"> </w:t>
      </w:r>
      <w:r>
        <w:rPr>
          <w:sz w:val="28"/>
          <w:szCs w:val="28"/>
        </w:rPr>
        <w:t>председатели</w:t>
      </w:r>
      <w:r>
        <w:rPr/>
        <w:t xml:space="preserve"> </w:t>
      </w:r>
      <w:r>
        <w:rPr>
          <w:sz w:val="28"/>
          <w:szCs w:val="28"/>
        </w:rPr>
        <w:t>профорганизаций</w:t>
      </w:r>
      <w:r>
        <w:rPr/>
        <w:t xml:space="preserve"> </w:t>
      </w:r>
      <w:r>
        <w:rPr>
          <w:sz w:val="28"/>
          <w:szCs w:val="28"/>
        </w:rPr>
        <w:t xml:space="preserve">представляют в аппарат ПМР копию </w:t>
      </w:r>
      <w:r>
        <w:rPr>
          <w:sz w:val="28"/>
        </w:rPr>
        <w:t xml:space="preserve">кадровой формы № Т-2. Информируют об уходе в очередной отпуск, отпуск за своей счет, изменениях времени и графика работы не позднее чем за три рабочих дня.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0.9 Согласования, перечисленные в пунктах 10.7 и 10.8 проводятся в дистанционным режиме по формам, утвержденным президиумом Городского Совета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0.10 Штатные работники структурных организаций обязаны принимать участие в работе выборных органов профорганизаций, мероприятиях и обучении, проводимых Городским Советом, включая постояннодействующие семинары (Дни председателя).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0.11 Структурные организации ГС профсоюза обязаны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информировать о проведении внеочередных собраний (конференций), заседаний коллегиальных органов и принимаемых решениях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представлять в строго установленные сроки отчеты по формам, утвержденным ФНПР, ЦК профсоюза и МФП, данные по структурным подразделениям (организациям), оперативные сведения, запрашиваемые подразделениями аппарата и информацию, подтверждающую деятельность профорганизаций по выполнению Основных направлений работы ПМР на 2020-2024 годы; 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оперативно информировать аппарат ПМР о ситуации, складывающейся в организации, а также конфликтах, связанных с нарушением трудовых прав работников, с целью принятия своевременных мер по их устран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0.12 Структурная организация, самостоятельно разрабатывает свой Регламент, с учетом норм настоящего Регламента, с обязательным включением разделов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Планирование и организация работы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Подготовка заседания выборного профоргана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онтроль за исполнением постановлений и план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Организация работы постоянных комиссий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Организация работы аппарата выборного профоргана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рядок ведения делопроизводства;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рядок рассмотрения писем и заявлений, организация приема посет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8"/>
        </w:rPr>
      </w:pPr>
      <w:r>
        <w:rPr>
          <w:color w:val="FF0000"/>
          <w:sz w:val="28"/>
        </w:rPr>
        <w:t xml:space="preserve">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6:00Z</dcterms:created>
  <dc:creator>Левина</dc:creator>
  <dc:description/>
  <cp:keywords/>
  <dc:language>en-US</dc:language>
  <cp:lastModifiedBy>Olga</cp:lastModifiedBy>
  <cp:lastPrinted>2021-05-21T11:09:00Z</cp:lastPrinted>
  <dcterms:modified xsi:type="dcterms:W3CDTF">2021-05-21T08:11:00Z</dcterms:modified>
  <cp:revision>4</cp:revision>
  <dc:subject/>
  <dc:title>Организационная структура ПМР</dc:title>
</cp:coreProperties>
</file>