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ом ГС профсоюз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21 г. пр.№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  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выборных органов первичной профсоюзной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а муниципальных работников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Регламент профсоюзного комитета первичной профсоюзной организации (далее - Регламент) устанавливает общий порядок организации деятельности выборных коллегиальных постоянно действующих органов первичной профсоюзной организации Профсоюза муниципальных работников Москвы (далее - ППО) по выполнению своих полномочий, определенных Уставом ОО «ПМР Москв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 Выборными коллегиальными органами ППО являются: профсоюзный комитет, контрольно-ревизионная комиссия, мандатная комис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 Профсоюзный комитет (далее - профком) является постоянно действующим руководящим органом ППО в период между собраниями (конференциями) и избирается сроком на 5 лет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 Контрольно-ревизионная комиссия (далее - КРК) является контрольно-ревизионным органом ППО и избирается сроком на 5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 Мандатная комиссия (далее - МК) является постоянно действующим органом, подтверждающим легитимность проведения конференций, избирается сроком на 5 лет. Избирается в организациях, где проводятся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. Организационно-уставные норм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союзного комитета П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 В соответствии с Уставом ОО «ПМР Москвы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едседатель ППО, его заместитель, избранные на профсоюзном собрании (конференции) являются членами профсоюзного комитета по долж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едатель и члены Контрольно-ревизионной комиссии ППО вправе принимать участие в заседании профкома с правом совещательно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аседание Профсоюзного комитета ППО ведет председатель ППО, а в его отсутствие – заместитель председателя ПП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седание профсоюзного комитета созывается по мере необходимости, но не реже одного раза в квартал, и считается правомочным, если в его работе участвует более половины его член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профсоюзного комитета считается принятым, если за него проголосовало более половины присутствующих на заседании членов профсоюзного комитета при наличии кворум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профсоюзного комитета принимается в форме постановления;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фсоюзный комитет избирается либо формируется по принципу прямого делегирования от профсоюзных структур подразделений на собрании (конференции) ППО на срок полномочий 5 л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фсоюзный комитет подотчетен профсоюзному собранию (конференции) ПП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фсоюзный комитет принимает решения по созданию структурных подразделений (профгрупп, цеховых организаций) ПП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фсоюзный комитет принимает решение о формировании постоянных комиссий по направлениям деятельности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Заседания профсоюзного комитета могут проводиться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Заседания профсоюзного комитета являются открытыми. В отдельных случаях могут проводиться закрытые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Полномочия профсоюзного комитета 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фсоюзный комитет ППО осуществляют свои полномочия в соответствии с п.8. ст.22 гл.5 Устава ОО «ПМР Москвы», решениями собраний (конференций), выборных органов ППО и вышестоящих профсоюз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рофсоюзного комитета 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ование работы профсоюзного комитета П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союзный комит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роит свою деятельность на основе программного документа «Основные направления работы ПМР на 2020-2024 годы», ежегодных планов основных мероприятий ГС профсоюза, решений собраний (конференций), выборных органов ППО, вышестоящих профсоюзных организ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ект плана работы формируется организационной комиссией профкома на основании предложений членов профкома, профактива ППО и вносится на рассмотрение профсоюзного комитета ПП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фсоюзный комитет утверждает план работы и осуществляет контроль за его выполнением. В отдельных случаях план работы профкома может быть утвержден в рабочем порядк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ка заседания профсоюзного комитета П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повещение членов профкома и председателя контрольно-ревизионной комиссии о проведении заседания осуществляется председателем не позднее, чем за 7 дней до его проведения, а в случае созыва внеочередного заседания - за 3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овещении сообщается повестка дня заседания. При необходимости осуществляется рассылка проектов постано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екты документов для рассмотрения на заседании готовятся членами профкома. При необходимости, проекты могут предварительно рассматриваться на заседании профильной комиссии профк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териалы к заседанию профсоюзного комитета содержат: проект постановления по обсуждаемому вопросу; справку, пояснительную записку (при необходимости), список приглашённых на заседание по данному вопросу (при необходимо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ект постановления визируется исполнителем - лицом, ответственным за подготовку во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едатель ППО или председатель организационной комиссии профкома обеспечивают подготовку проектов документов заседания профсоюзного комитета, выдаваемых каждому члену профкома непосредственно на заседании на бумаж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проведения заседания профсоюзного комитета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едседательствующий на заседании профсоюзного комитета оглашает явку членов профкома, наличие кворума и правомочность заседания, выносит на утверждение повестку и регламент заседания, объявляет об открытии и закрытии заседания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гламент заседания и форма голосования (открытое, тайное) определяются профсоюзным комитето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заседании профсоюзного комитета избирается секретарь заседания профкома, обеспечивающий ведение протокола и подсчет голосов членов профсоюзного комитета либо решением профкома поручается это заместителю председателя на срок полномочий профко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аждый вопрос повестки заседания представляется ответственным лицом за подготовку вопроса. Затем проходит обсуждение, по итогам которого принимается постано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информационного характера принимаются к свед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ения по вопросам награждения, представления к награждению членов профсоюза наградами вышестоящих профсоюзных структур могут приниматься в оперативном порядке с последующим оформлением на очередном заседании профсоюзного комит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решению председателя профкома, в заседании могут принимать участие представители вышестоящих профсоюзных организаций, социальные партнёры, члены постоянных комиссий и др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решению председателя профкома, организационная комиссия в течение пяти рабочих дней после заседания направляет оформленные в установленном порядке постановления профсоюзного комитета в структурные подразделения ППО для руководства и выполнения. Размещает на информационных площадках ППО. размещает на сайте (страничке сайта) ПП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ументальное оформление заседаний профсоюзного комите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седания профсоюзного комитета ППО протоколируются, срок текущего хранения протоколов – не менее 5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окол заседания и постановления профсоюзного комитета подписывает председательствующий на заседа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иски из протоколов заседаний профкома заверяются председателем либо заместителем председателя ПП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окол заседания профсоюзного комитета оформляется в течение 15 календарных дн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 за исполнением решений профсоюзного комите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контроль за исполнением постановления профсоюзного комитета возлагается на члена профсоюзного комитета, ответственного за его выполнение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текущий контроль за исполнением поручений, содержащихся в постановлениях профсоюзного комитета, по форме и срокам возлагается на организационную комиссию профкома или специалиста аппарата П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фсоюзный комитет регулярно рассматривает на своих заседаниях вопросы о ходе реализации принятых им решений, заслушивает лиц, ответственных за контроль по их выполнению, о результатах проделан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боты постоянных комиссий профкома П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стоянных комиссий профсоюзного комитета осуществляется на основании Общего положения о постоянных комиссиях выборных органов ППО, утвержденного </w:t>
      </w:r>
      <w:bookmarkStart w:id="0" w:name="_Hlk71727308"/>
      <w:r>
        <w:rPr>
          <w:rFonts w:cs="Times New Roman" w:ascii="Times New Roman" w:hAnsi="Times New Roman"/>
          <w:sz w:val="28"/>
          <w:szCs w:val="28"/>
        </w:rPr>
        <w:t>постановлением президиума Городского Совета профсоюза 27 января 2021г., пр. №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. Организация работы профсоюзных структур П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 Структурными подразделениями ППО являются: цеховые организации и профсоюзны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 </w:t>
      </w:r>
      <w:bookmarkStart w:id="1" w:name="_Hlk71727393"/>
      <w:r>
        <w:rPr>
          <w:rFonts w:cs="Times New Roman" w:ascii="Times New Roman" w:hAnsi="Times New Roman"/>
          <w:sz w:val="28"/>
          <w:szCs w:val="28"/>
        </w:rPr>
        <w:t>Работа цеховой организации осуществляется на основании Общего Положения о цеховой организации Профсоюза муниципальных работников Москвы, утверждённого постановлением президиума Городского Совета профсоюза 23 сентября 2020г., пр. №8.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 Работа профсоюзной группы осуществляется на основании Общего Положения о профсоюзной группе Профсоюза муниципальных работников Москвы, утверждённого постановлением президиума Городского Совета профсоюза 23 сентября 2020г., пр.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2" w:name="_Hlk7172426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VII.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работы Контрольно-ревизионной комиссии ПП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Контрольно-ревизионной комиссии ППО осуществляется на основании Общего положения о контрольно-ревизионных комиссиях ПМР, утвержденного XXII отчетно-выборной конференцией П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III. Организация работы Мандатной комиссии П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андатной комиссий ППО осуществляется на основании Общего положения о мандатных комиссиях ПМР, утвержденного XXII отчетно-выборной конференцией ПМР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7:00Z</dcterms:created>
  <dc:creator>Olga</dc:creator>
  <dc:description/>
  <cp:keywords/>
  <dc:language>en-US</dc:language>
  <cp:lastModifiedBy>Olga</cp:lastModifiedBy>
  <cp:lastPrinted>2021-05-21T11:28:00Z</cp:lastPrinted>
  <dcterms:modified xsi:type="dcterms:W3CDTF">2021-05-21T09:01:00Z</dcterms:modified>
  <cp:revision>10</cp:revision>
  <dc:subject/>
  <dc:title/>
</cp:coreProperties>
</file>